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bookmarkStart w:id="0" w:name="sub_200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 xml:space="preserve">ПОЯСНИТЕЛЬНАЯ ЗАПИСКА К ДОКЛАДУ ГЛАВЫ </w:t>
      </w:r>
    </w:p>
    <w:tbl>
      <w:tblPr>
        <w:tblW w:w="1135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9"/>
      </w:tblGrid>
      <w:tr>
        <w:trPr>
          <w:trHeight w:val="376" w:hRule="atLeast"/>
        </w:trPr>
        <w:tc>
          <w:tcPr>
            <w:tcW w:w="11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ылкинского муниципального района</w:t>
            </w:r>
          </w:p>
        </w:tc>
      </w:tr>
      <w:tr>
        <w:trPr>
          <w:trHeight w:val="486" w:hRule="atLeast"/>
        </w:trPr>
        <w:tc>
          <w:tcPr>
            <w:tcW w:w="1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шкина Виктора Ивановича</w:t>
            </w:r>
          </w:p>
        </w:tc>
      </w:tr>
      <w:tr>
        <w:trPr>
          <w:trHeight w:val="502" w:hRule="atLeast"/>
        </w:trPr>
        <w:tc>
          <w:tcPr>
            <w:tcW w:w="1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 2016 год и их планируемых значениях на 3-летний период</w:t>
      </w:r>
    </w:p>
    <w:p>
      <w:pPr>
        <w:pStyle w:val="TextBody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20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ылкинский муниципальный район образован 16 июля 1928 г. и занимает площадь 2 015,7 к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айон расположен в юго-западной части Республики Мордовия. На западе район граничит с Торбеевским, на севере-западе — с Атюрьевским, на севере — с Краснослободским, на востоке — с Кадошкинским и Инсарским муниципальными районами Республики Мордовия, на юге — с Пензенской областью.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территории района протекают реки Мокша, Мокшань, Рябка, Паньжа, Ожга, Исса, Сезельда (Троицк), Сеитьма. На территории района есть озера старичного происхождения. 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йоне находятся месторождения кирпичных суглинков, кирпичных  и керамзитовых глин, песков для силикатных изделий, строительных песков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 богат лесами площадью 33 853 га (16 % территории). В структуре естественной растительности преобладают смешанные и широколиственные леса, луговые степи. Они расположены крупными массивами по правому берегу р. Мокша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 Ковылкинского муниципального района входят 21 сельское и 1 городское поселение, всего 106 населенных пункто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проживают 39444 чел, в том числе 19 372 чел. - в сельской местности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отность населения составляет 19,6 чел. на 1 к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редний возраст населения  47 лет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color w:val="FF0000"/>
          <w:spacing w:val="-6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емографическая ситуация в Ковылкинском муниципальном районе, как и по всей  Мордовии, ухудшается: численность населения за последние 5 лет сократилась на 3,3 тыс. человек  с 42,7 до 39,4 тыс. человек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Естественная убыль населения является основным фактором уменьшения численности населения. В то же время миграция населения, наряду с естественной убылью, усугубляет снижение численности населения Ковылкинского муниципального района. За 2016 год миграционная убыль составила 420 человека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общей численности населения в трудоспособном возрасте 10,2 % заняты на промышленных предприятиях города и района, 5,3 % — на сельхозпредприятиях, 11,1 % — в социальной сфере, 29,1 % — в малом бизнесе, 44,3 % — в других отраслях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уктуре национального состава населения на русских приходится 49,9 %, на мордву — 48,6 %, татар — 0,7 %, другие национальности — 0,8 %.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я выполнение основных социально-экономических показателей развития Ковылкинского муниципального района за 2016 год, необходимо отметить наличие  положительной динамики в отраслях экономики: отсутствие задолженности по выплате заработной платы,  достигнут рост среднемесячной заработной платы работников в крупных и средних предприятиях на 11,4 процента.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туация на рынке труда Ковылкинского муниципального района ухудшилась с учетом массового высвобождения в 2016 году работников Спиртзавода «Ковылкинский»- ф-л ООО « Спиртзавод «Теньгушевский» и прохождения процедуры банкротства на ОАО " Кирпич силикатный"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зарегистрированных безработных в Центре занятости населения Ковылкинского муниципального района  увеличилась на 103 человека по сравнению с прошлым годом и составила на 01.01.2017 г. 262 человека. Уровень регистрируемой безработицы  к экономически активному населению района составил 1,1%.(в соответствующем периоде прошлого года - 0,7%)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2016 года деятельность предприятий промышленности Ковылкинского муниципального района  была направлена на укрепление промышленного потенциала, модернизацию производства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инувшем году крупными и средними предприятиями и организациями отгружено товаров собственного производства, выполнено работ и услуг на 4,975 миллиарда рублей, что составило  15%  роста к уровню 2015 год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ибольший удельный вес в структуре промышленного производства занимают градообразующие предприятия - ПАО «Ковылкинский электромеханический завод»,  и ОАО «Ковылкинский комбикормовый завод»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Ежегодно на данных предприятиях расширяется ассортимент продукции за счет внедрения современных технологи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АО «Ковылкинский электромеханический завод 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овал продукции на сумму 2166 млн. рублей (прогноз выполнен на 127%, с темпом роста 11,2%), что составляет 43,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% от общего объе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груженной продукции по район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течении трех лет ПАО «КЭМЗ» входил в первую пятерку предприятий Республики Мордовия, а сейчас завод  уступает только тем предприятиям, которые были созданы в республике 3-4 года назад, производящие оптиволоконную и кабельную продукцию, имеющие самое передовое технологическое оборудование, высокую производительность труда, с небольшой численностью персонала. 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АО «Ковылкинским комбикормовым заводом» реализовано  продукции на сумму 2165 млн. рублей (прогноз выполнен на 112 %, с темпом роста 22,5 %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то составляет 43,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% от общего объе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груженной продук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Производительность комбикормового производства увеличилась за счет реализации инвестиционного проекта «Реконструкция комбикормового предприятия (вторая очередь)», который направлен на обеспечение 100 процентов потребности предприятий Агрохолдинга «Мордовский Бекон»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следние годы наращивает производство перерабатывающее предприятие Ковылкинского муниципального района  ОАО «Надежда». В 2016 году предприятием было реализовано продукции в 2,6 раза больше 2015 года. В 2016 году ОАО «Надежда» вошло во всероссийский каталог «Молочная гордость России». Данное предприятие также стало дипломантом республиканского конкурса  «Лучшие товары Мордовии» в номинации «Продовольственные товары»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требительский рынок – важная составляющая экономики района. На территории  Ковылкинского муниципального района функционирует 1 универсальный рынок и универсальная ярмарка,  сеть стационарной торговли составляет 264 единиц, из них продовольственных -50 ,  промтоварных-121 и смешанных -93.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льской местности сеть стационарной торговли представлена 69 единицами, из них 65 -смешанные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 оборота розничной торговли во всех каналах реализации за прошедший год  составил около 4 млрд. рублей, что на 2% выше к уровню прошлого года в сопоставимых ценах. В среднем на одного жителя в районе продано товаров на сумму 97 тыс. рублей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pacing w:val="-4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еть образовательных учреждений района включает в себя Центр развития ребенка- детский сад «Сказка» с пятнадцатью обособленными подразделениями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, 21 среднюю , 5 основных  и 3 начальных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школы, 3 учреждения дополнительного (детская школа искусств, детско-юношеская спортивная школа, дом детского творчества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>В Ковылкинском муниципальном районе  разработаны  следующие долгосрочные целевые программы :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. Муниципальная программа комплексного социально-экономического развития Ковылкинского муниципального района Республики Мордовия на 2015-2019 годы;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. Муниципальная программа «Развитие жилищного строительства и сферы жилищно-коммунального хозяйства Ковылкинского муниципального района Республики Мордовия на 2015-2020 годы»;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Муниципальная программа «Развитие культуры в Ковылкинском муниципальном районе на 2016-2019 годы»; </w:t>
      </w:r>
    </w:p>
    <w:p>
      <w:pPr>
        <w:pStyle w:val="Normal"/>
        <w:snapToGrid w:val="fals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4. Муниципальная программа «Развитие физической культуры и спорта в Ковылкинском муниципальном районе на 2016-2020 годы»;</w:t>
      </w:r>
    </w:p>
    <w:p>
      <w:pPr>
        <w:pStyle w:val="Normal"/>
        <w:snapToGrid w:val="false"/>
        <w:spacing w:lineRule="auto" w:line="360"/>
        <w:ind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Муниципальная программа «Развитие  образования в Ковылкинском муниципальном районе Республики Мордовия на 2016 - 2019 годы»;</w:t>
      </w:r>
    </w:p>
    <w:p>
      <w:pPr>
        <w:pStyle w:val="Normal"/>
        <w:snapToGrid w:val="false"/>
        <w:spacing w:lineRule="auto" w:line="360"/>
        <w:ind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ая программа по укреплению общественного порядка и общественной безопасности в Ковылкинском муниципальном районе Республики Мордовия на 2016-2020 г.г.;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7. Муниципальная  программа развития сельского хозяйства и регулирования рынков сельскохозяйственной продукции, сырья и продовольствия Ковылкинского муниципального района Республики Мордовия  на 2016-2020годы.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8. Муниципальная программа «Устойчивое развитие сельских территорий Ковылкинского муниципального района Республики Мордовия на 2014-2017 годы и на период до 2020 года»;</w:t>
      </w:r>
    </w:p>
    <w:p>
      <w:pPr>
        <w:pStyle w:val="Normal"/>
        <w:snapToGrid w:val="false"/>
        <w:spacing w:lineRule="auto" w:line="360"/>
        <w:ind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Муниципальная программа «Энергосбережение и повышение энергетической эффективности Ковылкинского муниципального района Республики Мордовия» на 2014-2020 годы;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«Совершенствование  и развитие гражданской обороны, защиты населения и территорий от чрезвычайных ситуаций природного и техногенного характера на территории Ковылкинского муниципального района на 2016-2020 годы»;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 Муниципальная программа повышения эффективности управления муниципальными финансами в Ковылкинском муниципальном районе Республики Мордовия на 2016-2019 годы;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 Муниципальная программа «Противодействие злоупотреблению наркотиками и их незаконному обороту в Ковылкинском муниципальном районе  на 2016-2020 годы»;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. Муниципальная программа «Формирование информационного общества в Ковылкинском муниципальном районе  Республики Мордовия в период до 2018 года»;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. Муниципальная программа «Гармонизация межнациональных и межконфессиональных отношений в Ковылкинском муниципальном районе Республики Мордовия на 2014-2020 годы»;</w:t>
      </w:r>
    </w:p>
    <w:p>
      <w:pPr>
        <w:pStyle w:val="Normal"/>
        <w:snapToGrid w:val="fals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. План-программа по противодействию коррупции на территории Ковылкинского муниципального района Республики Мордовия на 2015-2018 годы;</w:t>
      </w:r>
    </w:p>
    <w:p>
      <w:pPr>
        <w:pStyle w:val="Normal"/>
        <w:snapToGrid w:val="fals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. Муниципальная программа « Развитие муниципальной службы в Ковылкинском муниципальном районе на 2015-2018 годы»;</w:t>
      </w:r>
    </w:p>
    <w:p>
      <w:pPr>
        <w:pStyle w:val="Normal"/>
        <w:snapToGrid w:val="fals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. Муниципальная программа «Развитие автомобильных дорог Ковылкинского муниципального района на 2016-2018 годы».</w:t>
      </w:r>
    </w:p>
    <w:p>
      <w:pPr>
        <w:pStyle w:val="Normal"/>
        <w:snapToGrid w:val="false"/>
        <w:spacing w:lineRule="auto" w:line="360"/>
        <w:ind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 составлен с целью проведения оценки эффективности деятельности органов местного самоуправления Ковылкинского муниципального района по отраслям экономики и социальной сферы, в том числе по снижению неэффективных расходов местных бюджетов и принятия решений и мер по дальнейшему совершенствованию муниципального управления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</w:r>
    </w:p>
    <w:p>
      <w:pPr>
        <w:pStyle w:val="Heading1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кономическое развитие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3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34"/>
        </w:rPr>
        <w:t xml:space="preserve">Малый бизнес играет важную роль в решении экономических и социальных задач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ылкинского</w:t>
      </w:r>
      <w:r>
        <w:rPr>
          <w:rFonts w:cs="Times New Roman;Times New Roman" w:ascii="Times New Roman;Times New Roman" w:hAnsi="Times New Roman;Times New Roman"/>
          <w:sz w:val="28"/>
          <w:szCs w:val="34"/>
        </w:rPr>
        <w:t xml:space="preserve">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</w:t>
      </w:r>
    </w:p>
    <w:p>
      <w:pPr>
        <w:pStyle w:val="Style19"/>
        <w:spacing w:lineRule="auto" w:line="36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нимательство района представлено 923 субъектами    предпринимательства: 708 индивидуальных предпринимателей, 27 малых предприятий, 1 среднее предприятие и 134 микропредприятий и 53 крестьянско-фермерских хозяйства . В 2016 году оборот малых предприятий составил 1554261 тыс. рублей, что на 8% больше 2015 года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видуальные предприниматели заняты в следующих отраслях экономики района: оптовая и розничная торговля и ремонт автотранспортных средств-55%, транспорт и связь-18,4%, операции с недвижимым имуществом, аренда и предоставление услуг-5,4%, предоставление прочих коммунальных, персональных социальных услуг 3,8 %, сельское хозяйство-8,1%, промышленность-4,1%, строительство-3,7%, финансовая деятельность-1,4%, гостиницы и рестораны-1,4%.  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оличество субъектов малого предпринимательства на 10000 человек населения в 2016 году увеличилось на 1,0 % по сравнению с 2015 год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за счет снижения среднегодовой численности постоянного населения. 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6 году из числа безработных граждан 2 человек открыли собственное дело.  В программе «Поддержка начинающих фермеров в Республике Мордовия  на  период 2015 – 2017 г.г. и на период до 2020 года» приняло  участие 1 крестьянское (фермерское) хозяйства.  Получено 1 млн.  руб. гранта на развитие сельскохозяйственного    производства. </w:t>
      </w:r>
    </w:p>
    <w:p>
      <w:pPr>
        <w:pStyle w:val="Normal"/>
        <w:spacing w:lineRule="auto" w:line="360"/>
        <w:ind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же в Ковылкинском муниципальном районе созданы благоприятные условия для развития торговли, строятся новые торговые объекты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муниципальном уровне субъектам малого и среднего предпринимательства оказываются следующие меры поддержки: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налоговой нагрузки в части применения снижающих коэффициентов по базовой доходности ЕНДВ;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организация проведения обучения по ведению бизнеса;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оказание консультативной помощи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казател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увеличился с 28,8% до 29 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за счет сокращения в 2016 году численности работников крупных организаций района.   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азвитие экономики и социальной сферы района в 2016 году направлено инвестиций в основной капитал за счет всех источников финансирования в сумме 808768 тыс. рублей, что составляет 45,2% к уровню прошлого года.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раслевая структура вложений следующая: 62%- «сельское хозяйство»,16,6%- «обрабатывающие производства», 9,6% - «образование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Инвестиции в основной капитал (за исключением бюджетных средств) в 2016 году составили 629085 тыс. рублей, это 51 % к уровню прошлого года.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составил 15799,3 рублей и сократился по сравнению с 2015 годом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 раза в связи с тем, что в 2015 году реализовывался инвестиционный проект «Строительство товарной свинофермы на 4800 свиноматок» ООО «Мордовский племенной центр» 2 очередь.   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в 2016 году увеличилась на 1,4 процента по сравнению с прошлым годом, и составила 67,1 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Рост показателя связан с проведением активной работы по оформлению невостребованных земельных участков сельскохозяйственного назначения, находящихся в общей долевой собственности (паи) по умершим, в земли сельских поселений и оформленные земли передаются в пользование сельскохозяйственных предприятий. В 2017-2019 годах планируется увеличение данного показателя.</w:t>
      </w:r>
    </w:p>
    <w:p>
      <w:pPr>
        <w:pStyle w:val="21"/>
        <w:spacing w:lineRule="auto" w:line="36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хозяйственное производство играет важную роль в экономике района. Производством продукции животноводства и растениеводства на территории Ковылкинского муниципального района занимаются    8 сельскохозяйственных предприятий, 2 подсобных предприятия и 33 крестьянских  (фермерских)  хозяйства. Численность работников  сельского хозяйства в 2016 г. составила  580 человек, среднемесячная зарплата – 22,5 тыс. руб.</w:t>
      </w:r>
    </w:p>
    <w:p>
      <w:pPr>
        <w:pStyle w:val="21"/>
        <w:spacing w:lineRule="auto" w:line="36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6 году во всех категориях хозяйств агропромышленного комплекса района произведено валовой продукции на сумму  3106,7 млн. руб., 126 %  к уровню  2015 года.  На одного работающего произведено продукции на сумму 5,3 млн. рубле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го в районе  имеется сельскохозяйственных угодий   137 тыс. га. Посевами сельскохозяйственных культур в 2016 году было занято  45 тыс. га, из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х зерновые культуры были размещены на площади 31,6 тыс.га. 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плохих результатов добились аграрии района в отрасли растениеводства, собран хороший урожай зерновых культу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изводство зерна в 2016 году больше прошлогоднего на 21,1%. Средняя урожайность зерновых по району выше, чем в прошлом году на 23% (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4 ц/га)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ромную роль в этом необходимо отметить ЗАО «Мордовского бекона»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лощади 5514 га засеянной соей в 2016 году было собрано 5500 тонн бобов. В 2017 году запланировано сеять сою на 8000 г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пса было посеяно1000 га, собрано 1600 тонн семян. В 2017 году запланировано засеять 2550 га. Кукурузы на зерно было посеяно  в 2016 году 2286 га и собрано 21417 тонн, что составило более 90 ц/г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ледельцами района заложен прочный фундамент под урожай будущего года. Озимые культуры посеяны на площади 15,8 тыс. га (на 5 тыс. га больше чем в предыдущем году). Озимые культуры подкормлены на площади более чем  13 тыс. га и на площади  17,4 га внесено минеральных удобрений под яровые культуры.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  в рамках реализации  муниципальной   программы  Ковылкинского муниципального района «Развитие сельского хозяйства и регулирования рынков сельскохозяйственной продукции, сырья и продовольствия  Ковылкинского муниципального района Республики Мордовия на 2016-2020 годы»   приобретено 4 единицы техника.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7 году также  предусмотрено приобретение сельскохозяйственной техники высокого класса взамен устаревшей, использование которой  позволит  улучшить  качество  обработки посевных площадей. 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расли животноводства  произведено продукции в 2016 году в сопоставимых ценах  на сумму 2074,8 млн. рублей (к уровню 2015 года этот показатель составляет 127 %). Производство мяса  увеличилось  на 29 %  и составило  19,8 тыс. тонн.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крупными предприятиями, производящими сельскохозяйственную продукцию на территории Ковылкинского муниципального района являются предприятия Агрохолдинга «Талина»: ООО «Мордовский племенной центр» и ЗАО «Мордовский бекон».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. вышел на проектную мощность второй свинокомплекс в ООО «Мордовский племенной центр». Производство мяса свинины за 2016 год составило около 20 тыс. тонн. В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2017 году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нируется начать  строительство третьей очереди товарной свинофермы  на 4800 голов основных свинома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 сельскохозяйственными предприятиями района  произведено     8,4 тыс. тонн молока (107 % к прошлому году), в расчете на 1 жителя - 192 к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дой молока на одну фуражную корову по району состав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051 кг (+245 кг к прошлому году). </w:t>
      </w:r>
    </w:p>
    <w:p>
      <w:pPr>
        <w:pStyle w:val="Normal"/>
        <w:shd w:fill="FFFFFF" w:val="clear"/>
        <w:spacing w:lineRule="auto" w:line="276" w:before="0" w:after="120"/>
        <w:ind w:firstLine="567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17 год – главная задача  увеличить производство всех видов продукции животноводства, а также добиться полного использования пустующих заброшенных зем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ольшой поддержкой сельскохозяйственным предприятиям района  стало выделение  субсидии   из бюджетов разных уровней, размер которых в 2016 году составил 27,3 млн. руб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енные государственные средства направлены   на развитие   мясного скотоводства, закупку элитного семенного материала,  на развитие хозяйств начинающих ферм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прибыльных сельскохозяйственных организаций в общем их числе в 2016 году увеличилась на 94 %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за счет увеличения сельскохозяйственных предприятий района  сработавших прибыльно (2015 год- 3 предприятия, 2016 год -5 предприят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спективы развития агропромышленного комплекса на селе, в первую очередь, связаны с малым и средним бизнесом, становление и существование которых невозможно без государственной поддержки. В первую очередь, благодаря участию в различных программ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инувшем году район принял участие в реализации ведомственной целевой  программы «Поддержка начинающих фермеров  на период 2015 – 2017 г и на период до 2020года». Участником  программы стало  1 крестьянско-фермерское  хозяйство (КФХ Кочемиров С.М.), получившее на развитие сельскохозяйственного  производства грант в размере 1,0 млн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ащивает объемы производства ИП КФХ Кулагин А.А., получивший грант на развитие хозяйства в 2014 году  на  производство  яйца и мяса  перепелов.  На 1.01.2017 г. в хозяйстве имеется 30 тыс. голов птицы.  В 2016 году  произведено и реализовано 38750 тыс. штук яиц и 1,2 т мяса перепелов. В 2017 году планируется довести  поголовье перепелов до 35 тысяч го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инающими фермерами за годы реализации  программы  создано 44 рабочих  места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автомобильных дорог с качественным покрытием влияет на мобильность населения, возможность передвижения, что в свою очередь оказывает непосредственное влияние на экономическое развитие муниципальных образований. В связи с этим необходимы большие финансовые вложения в содержание и обустройство автомобильных дорог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яженность автомобильных дорог общего пользования  регионального или межмуниципального значения, располагающихся в Ковылкинском муниципальном районе,  составляет 387,4 км. (с твердым покрытием 356 км, с грунтовым покрытием- 31,4 км.)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>Несмотря на достаточно развитую дорожную сеть Ковылкинского муниципального района , ее качественные характеристики на целом ряде дорог не соответствуют предъявляемым нормативным требованиям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kern w:val="2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 протяженности 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 местного значения  в 2016 году  по сравнению с прошлым годом возросла на 1,4 % и   составила 72,6 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Heading1"/>
        <w:spacing w:lineRule="auto" w:line="360"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ля решения указанной проблемы, в соответств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й целевой программой Ковылкинского муниципального района РМ «Развитие автомобильных дорог в Ковылкинском муниципальном районе на 2016-2018 годы»,  были выделены из Дорожного фонда Ковылкинского муниципального района  денежные средства в размере  5 215,3 тыс. рублей.   Указанная сумма была направлена на м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ероприятия по  ремонту и реконструкции  автомобильных дорог местного значе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right="-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ремонт  автомобильной дороги по улице Советская в с. Парапино Ковылкинского муниципального района  на сумму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54,3 тыс. рублей;</w:t>
      </w:r>
    </w:p>
    <w:p>
      <w:pPr>
        <w:pStyle w:val="Normal"/>
        <w:suppressAutoHyphens w:val="true"/>
        <w:spacing w:lineRule="auto" w:line="360"/>
        <w:ind w:right="-11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апитальный ремонт автомобильной дороги по ул. Молодежная и ул. Красноярская в с. Троицк  Ковылкинского муниципального района на сумму 2 260, 9 тыс. рублей.</w:t>
      </w:r>
    </w:p>
    <w:p>
      <w:pPr>
        <w:pStyle w:val="Normal"/>
        <w:suppressAutoHyphens w:val="true"/>
        <w:spacing w:lineRule="auto" w:line="360"/>
        <w:ind w:right="-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 Программы  позволит   улучшить   состояние сети автомобильных дорог общего пользования местного значения.</w:t>
      </w:r>
    </w:p>
    <w:p>
      <w:pPr>
        <w:pStyle w:val="Normal"/>
        <w:suppressAutoHyphens w:val="true"/>
        <w:spacing w:lineRule="auto" w:line="360"/>
        <w:ind w:right="-11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существления капитального ремонта автомобильных дорог городского поселения Ковылкино и  сельских поселений Ковылкинского муниципального района сформированы (поставлены на кадастровый учет) и предоставлены в бессрочное пользование земельные участки для размещения автомобильных дорог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-за отсутствия дорог с твердым покрытием до настоящего времени отсутствует автобусное сообщение с административным центром муниципального района  следующих населенных пунктов: с. Лесная Сазоновка, д. Поникедовка, д. Малая Ивановка. Часть населенных пунктов, лишены автобусного сообщения из-за несоответствия ширины дорожного полотна (4,5 м.) На данный момент 0,2 % населения сельских населенных пунктов,  лишены автобусного сообщения из-за наличия дорог не отвечающие требованиям безопасности автобусного движения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роги общего пользования на территории Ковылкинского муниципального района и уличная сеть дорог обслуживаются муниципальными предприятиями и силами администраций поселений с привлечением транспорта дорожных организаций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населения проживающего  в  населенных пунктах, не имеющих регулярного автобусного сообщения с административным центром Ковылкинского муниципального района, в общей численности  населения Ковылкинского муниципального района снизилась от 0,4% в 2015 году  до 0,2% в  2016 году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В отношении таких населенных пунктов снижение показателя достигается за счет организации оказания услуг по пассажирским перевозкам индивидуальными предпринимателями (служба такси)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Администрацией  Ковылкинского муниципального района ведется постоянный контроль за пассажиропотоком района, транспортного сообщения в труднодоступных населенных пунктах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районе действуют автотранспортное предприятие ООО «Ковылкинское АТП по ПП». Маршрутная сеть предприятия включает в себя 21 пассажирский  маршрут, в том числе 1 маршрут междугороднего сообщения. В Ковылкинском муниципальном районе 69 населенных пунктов охвачены движением пассажирского автотранспорта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наиболее обобщающих показателей экономического развития района, роста благосостояния населения, является уровень заработной платы, который в последние годы неуклонно повышается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реднемесячная заработная плата работников крупных и средних предприятий района за 2016 год составила 21884,8 рублей и возросла на 11,4 % (в 2015- 19645,5 тыс. руб.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ы все задачи  по повышению заработной платы, обозначенные «майскими» указами Президента Российской Федерации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повышения оплаты труда работников бюджетного сектора, установленные в региональных и муниципальных «дорожных картах» по категориям, в  Ковылкинском муниципальном районе (в учреждениях всех форм собственности) по итогам 2016 года достигнуты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реднемесячная номинальная начисленная заработная плата работников муниципальных дошкольных учреждений Ковылкинского муниципального района в сравнении с 2015 годом снизилась с 13690,2 рублей до 12268,5 рублей,  работников муниципальных общеобразовательных учреждений выросла с 18317,2 рублей до 19002,6 рублей, рост составил 4 %, в том числе учителей муниципальных общеобразовательных учреждений с 23630,4 рублей в 2015 г. до 23956,3 рублей в 2016 г. (1,4%), муниципальных учреждений культуры с 12188,5  рублей до 15195,6 рублей (25%)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планируется увеличение среднемесячной заработной платы педагогическим работникам общеобразовательных школ и доведение ее до 22868 рублей, в том числе учителям до 23956,3 рубля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месячная заработная плата педагогических работников детских дошкольных образовательных учреждений будет доведена до среднемесячной заработной платы всех работников по общему образованию и в 2017 году составит 19382,7 рублей,  в 2018 году- 19964,1 рубля, в 2019 году -20762,7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т заработной платы работников образования произойдет за счет роста среднемесячной  заработной платы педагогических работников и дальнейшей оптимизации образовательной сет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дошкольного образования Ковылкинского муниципального района представлена муниципальным бюджетным дошкольным образовательным учреждением «Центр развития ребенка – детский сад «Сказка»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 пятнадцатью обособленными подразделениями, 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 которых находятся в городском поселении  Ковылкино и 9 в сельских поселениях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детей в возрасте от 1-6 лет, получающих дошкольную образовательную услугу по их содержанию в муниципальных образовательных учреждениях, в общей численности детей в возрасте 1-6 лет в 2016 году снизилась по сравнению с 2015 годом на 0,8 % и составила 56,9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уменьшилась с 11,6% в 2015 году до 6,5% в 2016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вязи с тем, что в 2016 году начал функционировать обособленное подразделение «Центр развития ребенка - детский сад «Улыбка» МБДОУ «Центр развития ребенка – детский сад «Сказка»  . Проектная мощность детского сада рассчитана на 250 мест. В Кочелаевском сельском поселении по федеральной целевой программе «Устойчивое развитие сельских территорий», в 2016 году состоялось торжественное открытие детского сада на 75 мест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детей в возрасте от 1,5 года до 7 лет, посещающих дошкольные образовательные учреждения в 2016 году составила 1262 че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детей в возрасте 3-7 лет, получающих дошкольную образовательную услугу и услугу по их содержанию в муниципальных дошкольных общеобразовательных учреждениях, составила 1019 чел.      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2017 году планируется достигнуть значение показателя доли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- 6 лет - 6%, продолжится участие в проекте модернизации региональной системы дошкольного образования с целью создания дополнительных мест в детских садах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открытие дополнительных групп в общеобразовательных учреждениях, путем реконструкции части здания школ: МБОУ "Вечкенинская СОШ" под детский сад на 20 мест и МБОУ "Самаевская СОШ" под детский сад на 20 мест, строительство пристроя и реконструкция здания МБДОУ "Шингаринский детский сад" на 40 мест и нового детского сада в с. Мамолаево на 30 мест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 муниципальных дошкольных образовательных учреждений, здания которых находятся в аварийном состоянии  или требуют капитального ремонта, в общем числе муниципальных дошкольных образовательных учреждений составляет 12,5%.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2017 году планируется снижение данного показателя, это связано с  выполнением работ по ремонту и реконструкции муниципальных дошкольных образовательных учреждений, включенных  в  муниципальную целевую программу развития образования в Ковылкинском муниципальном районе на 2016-2018 годы .</w:t>
      </w:r>
    </w:p>
    <w:p>
      <w:pPr>
        <w:pStyle w:val="Normal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планируется ремонт  обособленного подразделения «Детский сад «Ромашка» комбинированного вида», обособленного подразделения «Шингаринский детский сад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ские дошкольные учреждения района имеют хороший уровень материально-технического обеспечения, высокие показатели качества учебно-воспитательного процесса, большое разнообразие внедряемых педагогических программ и технологий. Развитие сети учреждений дошкольного образования является одной из приоритетных задач, стоящих перед администрацией Ковылкинского муниципального района.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</w:rPr>
        <w:t>Общее и дополнительное образова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истема образования Ковылкинского муниципального района сохраняет основные параметры и динамично развивается, обеспечивая конституционные права граждан на образование, на выбор учебного заведения, учебной программы, дополнительных образовательных услуг, формируя интеллектуальный и профессиональный потенциал района. Основными характеристиками районной образовательной системы являются стабильность и доступность, достаточная для удовлетворения образовательных запросов населения в получении образования всех уровней в соответствии с возрастом, интересами, способностями и возможностями личности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ть учреждений общего и дополнительного образования Ковылкинского муниципального района включает в себя 21 среднюю, 5 основных, 3 начальных школы, 3 учреждения дополнительного образования детей.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наиболее эффективных построений структуры образования в сельской местности, позволяющим решать задачи повышения качества образования, является создание базовых школ, которые являются относительно крупными, обеспеченными современными средствами обучения и квалифицированным педагогическим персоналом учреждений,  куда организована транспортная доставка детей из близлежащих населенных пунктов. Образовательная сеть в сельской местности позволяет создавать базовые школы, а эффективное использование бюджетных средств улучшает качество образования путем технического оснащения базовых школ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-прежнему  одним из основных направлений деятельности остается повышение качества образования.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алочисленность класса является главным фактором, ограничивающими решение проблемы доступности качественного образования в условиях сельской шко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тобы обеспечить доступность качественного образования для сельских школьников мы будем развивать систему дистанционного обучения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приоритетных направлений остается работа с одаренными детьми. В рамках материальной поддержки и стимулирования талантливой и способной молодежи в возрасте от 14 до 18 лет, обучающейся в общеобразовательных учреждениях и имеющей позитивную динамику личностного развития, в районе учреждаются премии Главы  Ковылкинского муниципального района.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йоне разработаны механизмы муниципальной поддержки педагогов, работающих с одаренными детьми. В целях дальнейшего стимулирования педагогов в работе с одаренными детьми учреждены ежемесячные премии для учителей, подготовивших призеров республиканского этапа Всероссийской олимпиады школьников, Межрегиональной олимпиады по мордовскому (мокша) языку и мордовской литературе. В 2016 году премии получили 17 учителей.  С каждым годом увеличивается число призеров и победителей Всероссийской олимпиады школьников. В олимпиадном движении в 2016 году на муниципальном уровне приняли участие 1016 учащихся 7-11 классов. По результатам районного этапа олимпиады 58 школьников признаны победителями, 143 – призёрами.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ьшее количество призёров и победителей по предметам: английский язык, литература, обществознание, история, русский язык, биология, мокшанский язык.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отяжении ряда лет в школах района отмечается рост числа выпускников, окончивших школу с медалью «За особые успехи в учении». Так в 2015-2016 учебном году 42 выпускника награждены медалью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Для повышения качества образования продолжается   взаимодействие с факультетом ГОУ ВПО «Мордовский педагогический институт им.М.Е.Евсевьева» и сотрудничество с ФМГУ им.Н.П.Огарева. Заключено соглашение  с «Республиканским лицеем для одаренных детей». В рамках сотрудничества организована «Малая школьная академия» при ГОУ ВПО «Мордовский педагогический институт им.М.Е.Евсевьева»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Преподавателями института, университета проведен цикл лекций и практических занятий с учителями-предметниками, работающими с одаренными детьми; на базе  пединститута  проводятся индивидуальные консультации учителей – предметников. Осуществляется подготовка и переподготовка учителей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По результатам 2016 года не прошли итоговую аттестацию и не получили аттестат о среднем (полном) общем образовании 5 учеников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(полном) образовании по сравнению с 2015 годом увеличилась с 2,4 % до 3,3 %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велич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азателя обусловлено, тем что ученики не сдавшие ЕГЭ, являются выпускниками сельских школ, работающих в социально-опасных условиях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Проведены мониторинги проверки знаний, умений и навыков учащихся школ, где были выявлены низкие результаты итоговой аттестации, оказана методическая помощь педагогам.  Но необходимо отметить, что свыше 96</w:t>
      </w:r>
      <w:r>
        <w:rPr>
          <w:rFonts w:cs="Times New Roman;Times New Roman" w:ascii="Times New Roman;Times New Roman" w:hAnsi="Times New Roman;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% учащихся подтвердили свои годовые оценки по предметам, 19 учащихся (11 %) набрали от 80 до 100 баллов по учебным предметам.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чество образования зависит от целеустремленного учителя, от его отношения к делу, уровня профессиональной подготовки, творческой составляющей каждого педагога и воспитателя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color w:val="FF0000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го в отрасли образования  работает 1156 человек. В настоящее время педагогический корпус Ковылкинского муниципального района насчитывает 704 человек. Высшее профессиональное образование имеют 74% педагогов.  Всего имеют квалификационную категорию 59% педагогов, из них высшую — 18%, первую - 41%. Курсы повышения квалификации за период  2015-2016г прошли  200 педагогов и 26 руководителей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начительная работа проведена по реализации Указа Президента РФ о повышении заработной платы работников образования. Средняя заработная плата учителей за   2016 год  - 23956,3  для педагогических работников ДОУ – 12268,5 руб., педагогических работников учреждений дополнительного образования детей –20277,9руб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н и утвержден Комплекс мер по модернизации системы общего  образования в Ковылкинском муниципальном районе.  Утверждена муниципальная программа «Развитие  образования в Ковылкинском  муниципальном  районе Республики Мордовия на 2016 - 2019 годы».   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укреплению материально-технической базы общеобразовательных учреждений в 2016 году проведен ремонт кровли в МБОУ «Примокшанская СОШ», ремонт спортивных залов в МБОУ «Ковылкинская СОШ №3», в МБОУ «Мамолаевская СОШ», в МБОУ «Мордовско- Коломасовская СОШ»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6 году на создание в общеобразовательных организациях, расположенных в сельской местности, условий для занятий физической культурой и спортом направлено на ремонт и приобретение  оборудование для спортивного зала МБОУ «Троицкой СОШ» на сумму 1,21 тыс. руб. из республиканского и муниципального бюджета.  Проведена огнезащитная обработка чердачных помещений в 12 общеобразовательных учреждениях на сумму 425,6 тысяч рублей. Ремонт отопления и замена отопительного котла в МБОУ «Большеазяськой СОШ» на 160  тыс. руб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Доля муниципальных общеобразовательных учреждений от общего числа, зданий которые находится в аварийном состояние или требуют капитального ремонта в 2016 году составила 10,7%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Однако, несмотря на все принимаемые меры, остается много нерешенных проблем, требующих дополнительных финансовых вливаний. Во многих образовательных учреждениях требуется ремонт кровли – МБОУ «Парапинская СОШ», МБОУ «Самаевская СОШ», реконструкция кровли МБОУ «Ковылкинская СОШ № 4», , МБОУ ДОД «Дома детского творчества», капитальный ремонт спортивных залов – МБОУ «Парапинская СОШ», МБОУ «Примокшанская СОШ»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Требует дальнейшего совершенствования материально – техническое обеспечение образовательных учреждений современным учебным и спортивным оборудованием, инвентарем, информационно – техническими средствами.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вышеперечисленные мероприятия позволил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увеличить долю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 с 76,7 % в 2015  году до 77,1% в 2016 году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 2471 школьников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. Во всех общеобразовательных учреждениях реализуется 3-часовая программа по физкультуре. На традиционной основе проводятся районные спортивные соревнования, количество участников которых стабильно высокое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бщеобразовательные учреждения имеют оснащенные согласно СанПиН столовые, 1338 малообеспеченных детей получают горячие завтраки и обеды. В 100 % школ осуществляется реализация образовательных программ по формированию культуры здорового питания. С сентября 2016 года городские школы заключили контракт на услуги по организации горячего питания с ООО «Мордовская кейтеринговая компания».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детей первой и второй групп здоровья в общей численности обучающихся в муниципальных образовательных учреждениях Ковылкинского муниципального района  в сравнение с 2015 90,8% в 2016г 89,4%. Снизилась на 1,4%.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16 году составила 1,0%, на уровне 2015 год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настоящее время 42 учащихся обучаются во вторую смену в  МБОУ «Ковылкинская СОШ им. Героя Советского Союза М.Г Гуреева  ». Для перехода в односменный режим работы и дальнейшего уменьшения данного показателя планируется строительство пристроя с дополнительной мощностью на 100 мест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i/>
          <w:spacing w:val="7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spacing w:val="7"/>
          <w:sz w:val="28"/>
          <w:szCs w:val="28"/>
        </w:rPr>
        <w:t>Средняя стоимость содержания одного ученика в Ковылкинском муниципальном районе за 2016 год составила 102,5 тысяч рублей, что на 9,8% выше, чем  в 2015 году.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Увеличение расходов обусловлено повышением зарплаты педагогического персонала и текущим ремонтом по программе «Модернизация бюджетных учреждений»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ь учреждений дополнительного образования района представлена тремя учреждениями дополнительного образования детей: МБОУ ДОД  «Дом детского творчества», МБОУ ДОД  «Детско – юношеская спортивная школа», МБОУ ДОД «Детская школа искусств»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ополнительное образование детей и подростков увеличивает возможности познавательного выбора и выбора практической деятельности для каждого</w:t>
      </w:r>
      <w:r>
        <w:rPr>
          <w:rFonts w:eastAsia="Calibri"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учащегося, обеспечивает разрешение социальных проблем. Кружки и секции доступны для каждого ребенка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</w:rPr>
        <w:t xml:space="preserve">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увеличилась с 65,3 % 2015 до 65,5 %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 счет большего охвата детей дополнительным образование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капитального ремонта помещений, внедрение современных образовательных технологий, разнообразие оказываемых услуг, открытие дополнительных кружков и секций,  создание более комфортного пребывания детей в учреждениях дополнительного образования, улучшение материально-техническая база, приведет к  улучшению спектра оказываемых образовательных услуг. Подписано соглашение о совместной деятельности Ковылкинского муниципального района РМ и Автономного учреждения дополнительного образования «Региональный центр - специализированная детско-юношеская спортивная школа олимпийского резерва по зимним видам спорта Республики Мордовия»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го в районе в 107 кружках и 41 спортивных секциях по 17 направлениям занимаются 2365 чел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 детского творчества является координатором работы детских общественных объединений и организаций в школах района. Всего создано 37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тских объединений, насчитывающих 3 264 чел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016 г. в ДЮСШ  Ковылкинского муниципального района функционируют такие отделения, как «Легкая атлетика», Волейбол, «Настольный теннис»,    «Бокс»,     «Футбол», «Греко-римская борьба».    В  2016  году спортсмены района приняли участие в 52 республиканских и 7 всероссийских, 18 межрегиональных.   В течение учебного года тренеры-преподаватели подготовили 151 призеров республиканского уровня  15 межрегионального уровня, 1 всероссийского уровня, 24 перворазрядников, 6 кандидатов в мастера спорта, 7 мастеров спорта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ого внимания требует ситуация в сфере реализации права на образование детей и молодежи из числа лиц с ограниченными возможностями здоровья, инвалидов, других категорий детей и молодых людей, находящихся в трудной жизненной ситуации. Необходимо развивать систему инклюзивного образования. Обеспечение доступа детей-инвалидов к дистанционному обучению. </w:t>
      </w:r>
    </w:p>
    <w:p>
      <w:pPr>
        <w:pStyle w:val="Normal"/>
        <w:spacing w:lineRule="auto" w:line="360"/>
        <w:ind w:firstLine="4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система образования представлена всеми уровнями: от дошкольного до высшего профессионального образования. На территории муниципального района осуществляют профессиональную образовательную деятельность 2 учреждения профессионального образования – аграрно-строительный колледж и филиал Мордовского государственного университета им.  Н.П. Огарева. 76% выпускников школ города и района являются их студентами.        </w:t>
      </w:r>
    </w:p>
    <w:p>
      <w:pPr>
        <w:pStyle w:val="Normal"/>
        <w:spacing w:lineRule="auto" w:line="360"/>
        <w:ind w:firstLine="45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ая политика  в районе строится с учетом  направлений,  намеченных  в  программе развития системы образования  Ковылкинского  муниципального района на 2016 - 2019 годы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Их суть — обеспечение современного уровня качественного образования, его доступности для всех слоев населения, повышение эффективности деятельности системы образования, формирование человеческого        капитала исходя из необходимости обеспечения инновационного развития. 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Культура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овылкинском муниципальном районе функционируют: муниципальное бюджетное учреждение «Центр культуры Ковылкинского муниципальног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», структурными подразделениями которого являются Центральная районная библиотека, районная детская библиотека и районный Дом культуры, и 21 муниципальных бюджетных учреждений культуры «Культурно-досуговых центров сельских поселений Ковылкинского муниципального района», куда входят 43 сельских клубов, 39 сельских библиотек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ровень фактической обеспеченности клубными учреждениями культуры в Ковылкинском муниципальном районе от нормативной потребности составляет 100 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обслуживания населения с малой численностью в районе предназначен автоклуб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17%, и сохраняется на уровне  2015 год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17 году планируется завершить ремонт служебных помещений районного Дома культуры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следующие годы планируется провести капитальные ремонты в следующих клубных учреждениях района: Мамолаевский, Примокшанский, Парапинский. Ведется реконструкция Кочелаевского Центра русской культуры им. Ф.В. Сычкова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деятельность клубных учреждений - это организация разнообразного, увлекательного досуга жителей города и района с различными группами населения, а также развитие самодеятельного художественного творчества, национальных традиций, обычаев, обрядов, народных промыслов и ремесел, эстетическое и художественное воспитание подрастающего поколения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культурная жизнь района проходила в русле большого многообразия мероприятий районного и республиканского масштаба. Большими, яркими событиями 2016 года стали Республиканские фестивали, конкурсы: «Шумбрат, Мордовия!», где Ковылкинский муниципальный район занял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, лучшие коллективы художественного творчества представили программу отчетного концерта, в котором приняли участие 220 человек, 22 номера программы удостоились звания Лауреата фестиваля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ши коллективы активно участвовали и занимали призовые места в фестивалях и конкурсах: «Играй, гармонь!», «Афганское эхо!», «Вместе мы сможем больше!», «Околица», «Од вий», «Ярхцама васта», «Поет село родное», «Песнь ямщиков»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продолжалась работа по возрождению национальных традиций, народных праздников и обрядов: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 проводится День родного языка;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Широкая Масленица» - рыночная площадь города, сельские поселения;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Таусина коляда» - с. Кочелаево;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В ночь на Ивана Купалу» - с. Изосимовка;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Благослови, Богородица» - с. Шингарино;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ждественские посиделки – сельские поселения;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ятая Троица – сельские поселения;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родные гуляния «Зеленые святки – праздник встречи Лета Красного» п. Червленое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диционно проводились престольные праздники сёл: «Село мое живи и здравствуй» в с. Изосимовка, Шингарино, Ст. Аллагулово, Кочелаево, Мамолаево, Новое Пшенево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итбригада районного дома культуры сделала 15 концертных выездов в села и деревни района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жнейшим направлением в деятельности клубных учреждений является работа с социально незащищенными слоями населения. Во время месячника пожилых людей руководители клубных учреждений совместно с администрацией сельских поселений организовывали встречи, огоньки, вечера отдыха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самбль ветеранов «Серебринки» со своей концертной программой посетили Дом престарелых г. Ковылкино, с. Волгапино, с. Шингарино, п. Примокшанский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ается работа с детьми и молодежью: Праздничное мероприятие ко Дню защиты детей, День молодежи, конкурсно - развлекательная программа «Мисс Ковылкино», муниципальные фестивали «Пластилиновая ворона», «Стань звездой», детский спектакль Народного театра «Козни Снежной королевы»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ДК плотно работает с предприятиями и организациями города. Были проведены мероприятия совместно с ОАО «Ковылкинский электро-механический завод» - День радио; 80-летие ГАИ, 65-летие Ковылкинской местной организацией ВОС; благотворительным фондом «Клавдия»; В/Ч – 84680, 04059; Межрайонная больница, ОВД и др.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ироко и торжественно проходит театрализованное представление, посвященное Великой Победе. В рамках празднования к 9 Мая проходят: шествие к могиле воинов, умерших от ран в местном госпитале; торжественный парад в/частей, кадетских классов, организаций и учебных заведений города; митинг у памятника воинам, погибшим в Великой Отечественной войне; огонек для ветеранов; праздничный концерт. 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улучшения качества работы ежегодно проводятся итоги работы по объявленному в начале года смотру – конкурсу название «Лучшее клубное учреждение года»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библиотечным учреждениям в районе уровень фактической обеспеченности составляет 100 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иблиотечное обслуживание населения на территории Ковылкинского муниципального района является социально-значимым видом деятельности. Оно осуществляется с учетом интересов, потребностей, местных традиций, как отдельных посетителей, так и коллективов. Во всех библиотеках обеспечиваются права особых групп пользователей: детей, юношества, инвалидов, ветеранов войны и труда, представителей различных этнических групп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нормативам размещения количество библиотек соответствует рекомендуемым нормам, общий книжный фонд библиотек составляет на 01.01. 2017 года 373 тыс. экземпляров единиц хра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чные работники повышают информационную культуру своих читателей и всего местного населения, содействуют развитию и самообразованию. С этой целью проводятся регулярные экскурсии в библиотеках, ведётся знакомство посетителей с фондами, каталогами и базами данных, технологическими возможностями, информируется население о вновь поступивших изданиях, проводятся презентации книг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6 году из республиканского бюджета представлялись субсидии на комплектование книжных фондов библиотек на сумму 12 тыс. рублей, на подключение к сети Интернет и развитие системы библиотечного дела с учетом задачи расширения информационных технологий для Центральной районной и районной детской библиотек в размере 46,2 тыс. рублей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годня в районе активно возрождаются и развиваются национальные и культурные традиции, художественные промыслы. В музеях, библиотеках и в клубных учреждениях в общении с мастерами самодеятельной и профессиональной сцены люди обогащаются знаниями, становятся духовно выше, нравственно чище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уя такие формы работы, как выставки, литературные тематические вечера, уроки мужества, Дни памяти, творческие вечера - встречи с местными художниками, писателями, поэтами, краеведами - библиотеки способствовали воспитанию духовно-нравственных основ подрастающего поколения, приобщению культурному наследию и патриотическому воспитанию. Цикл мероприятий было посвящено 140-летию со дня рождения великому скульптору Степану Эрьзю. 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ногое было сделано к Году кино. Значимыми мероприятиям, посвященных этим событиям стало участие Центральной районной библиотеки во Всероссийской акции «Библионочь – 2016». Состоялась интересная презентация «Читаем кино», где представлены были шедевры отечественного кинематографа, экранизированные с книжных страниц. В течении года в зале библиотеки экспонировалась панорамная выставка «Время в зеркале экрана»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чень важно сегодня, чтобы подрастающее поколение и молодёжь воспитывалась на лучших советских российских фильмах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ки особое внимание уделяли воспитанию духовно-нравственных основ подрастающего поколения, правонарушений, профилактике вредных привычек и пропаганде здорового образа жизни. Работали клубы по интересам «Краевед», «Ровесник», «Фемида», «Благовест», «Ветеран», «Что? Где? Когда?»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иблиотеками системы проведен целый комплекс мероприятий патриотической направленности. Отмечались Дни воинской славы России, посвященные блокаде Ленинграда, Сталинградской и Курской битвам, ко Дню вывода войск из Афганистана, ко Дню защитника Отечества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диционно отмечаются праздник Православной книги и День славянской письменности и культуры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 год посвящен Году экологии. Этому направлению посвящены книжные выставки, экологические часы, уроки. Объявлен смотр-конкурс среди сельских библиотек на лучшую постановку работы по эколог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состоятся мероприятия, посвященные 200-летию памяти великого флотоводца, адмирала Ф. Ушакова, 100-летию со дня рождения Героя Советского Союза М.П. Девятаева и 100-летию Октябрьской революции.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во многих библиотеках осуществляется текущий косметический ремонт. В 2016 году в Центральной районной библиотеке установлены пластиковые окна; проведен капитальный ремонт подъездного крыльца; установлена охранная сигнализация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республиканский благотворительный фонд «Милосердие» передал Центральной районной библиотеке 4 ноутбука для пользователей пенсионного возраста и инвалидов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объектов культурного наследия, находящихся в муниципальной собственности Ковылкинского муниципального района и требующих консервации или реставрации, в общем количестве объектов культурного наследия, находящихся в муниципальной собственности района в 2016 году составило 33,3%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Ковылкинского муниципального района 55 памятных сооружений. Из них на центральной площади г. Ковылкино установлена АЛЛЕЯ Славы из 11 бюстов и плит с именами земляков: 8-Герои Советского Союза, 2-Кавалеры Орденов солдатской Славы трех степеней, 1- Герой социалистического труда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лея Памяти размещается в центре г.Ковылкино, у возведенной ранее Часовни в память погибшим воинам в локальных конфликтах. На плитах и памятниках размещены портреты не вернувшихся домой солдат, дата их гибели и боевые награды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из главных мемориалов с Вечным огнем с именами воинов- уроженцев г.Ковылкино погибших в Великую Отечественную войну 1941-1945 гг. в г.Ковылкино реконструирован в 2015 году к 70-летию Победы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го в Ковылкинском муниципальном районе :41 –памятников погибшим воинам в Великой Отечественной войне, 3- надгробных памятника на могиле, 1-Стела Герою Советского союза Н.А. Пшеничникову, 4-мемориальных плиты, 1 Дома памяти, 1-памятник самолет, 1-Часовня в память погибшим воинам в локальных конфликтах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того, чтобы сохранить объекты культурного наследия от времени и от повреждений, нанесенных погодными условиями, необходимо производить реконструкцию и текущий ремонт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Heading"/>
        <w:spacing w:lineRule="auto" w:line="360"/>
        <w:rPr/>
      </w:pPr>
      <w:r>
        <w:rPr/>
        <w:t>Физическая культура и спорт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работы в области физической культуры и спорта является привлечение жителей района к занятиям физкультурой и спортом и приобщение  к здоровому образу жизни.</w:t>
      </w:r>
    </w:p>
    <w:p>
      <w:pPr>
        <w:pStyle w:val="Normal"/>
        <w:spacing w:lineRule="auto" w:line="360"/>
        <w:ind w:hanging="0"/>
        <w:rPr/>
      </w:pPr>
      <w:r>
        <w:rPr>
          <w:rFonts w:eastAsia="Arial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ей политики здорового образа жизни в районе занимается МБУ «Центр физической культуры, спорта и молодежной политики Ковылкинского муниципального района» совместно с районной детско-юношеской спортивной школой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16 году доля населения, систематически занимающихся физической культурой и спортом по сравнению с 2015 годом увеличилась на 1,7 % и составила 33,2 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т связан с увеличением количества мероприятий среди молодежи и взрослого населения, с внедрением комплекса ГТО на территории Ковылкинского муниципального района. Доля обучающихся, систематически занимающихся физической культурой и спортом, в общей численности обучающихся в 2016 году составила 93,8%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то на 0,2% выше прошлогоднего показателя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расширяется сеть спортивных сооружений, открываются филиалы детско-юношеских спортивных школ: филиал «Приволжского центра» по футболу,   филиал ГБОУ ДО РМ «Комплексная спортивная школа олимпийского резерва», открыты филиалы по борьбе,  дзюдо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2016 год было подготовлено спортсменов массовых разрядов – 522 чел., кандидатов в мастера спорта – 5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 разряда –18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радно отметить, что и в сельской глубинке молодежи создаются хорошие условия для занятия спортом и заботе о своем здоровье. Подтверждением тому служит многопрофильный спортивный комплекс в селе Мамолаево. И в некоторых других населенных пунктах района таких, как Рыбкино, Самаевка, Кочелаево и Токмово молодежь имеет условия для занятий спортом и добивается неплохих результатов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6 году в с. Кочелаево был введен в эксплуатацию Дворец спорта с бассейном, что позволило охватить еще большее количество желающих заниматься физической культурой и спортом и развитию нового направления для нашего района – плаванье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 дальнейшее развитие физической культуры и спорта в районе связано с решением ряда проблем по ресурсному обеспечению отрасли (финансовое, материально-техническое, кадровое)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Жилищное  строительство и обеспечение граждан жильем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обеспечения жителей Ковылкинского муниципального района доступным и комфортным жильем  в настоящее время является одной из наиболее социально-значимых</w:t>
      </w:r>
      <w:r>
        <w:rPr>
          <w:rFonts w:cs="Times New Roman;Times New Roman" w:ascii="Times New Roman;Times New Roman" w:hAnsi="Times New Roman;Times New Roman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ищный фонд района в основном включает здания в  кирпичном исполнении, построенные в 60-80-х годах, многие из которых нуждаются  в капитальном ремонте. Средний процент износа жилищного фонда в районе составляет 70-75%.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лее половины жилищного фонда имеет низкий процент износа. Это свидетельствует о достаточных масштабах развития жилищного строительства в районе. Рост обеспеченности жильем населения района связан с высоким темпом роста жилищного строительства по подпрограмме «Обеспечение жильем молодых семей» федеральной целевой программы «Жилище» на 2015-2020 гг. и других целевых программах по улучшению жилищных условий граждан. В 2016 году в рамк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подпрограммы «Обеспечение жильем молодых семей»  было выделено средств из федерального бюджета в размере 7 196 млн. руб., из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республиканского бюджета - 13 192 млн. руб., из  местного бюджета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вылкинского муниципального район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599,7 тыс. руб, улучшили  свои жилищные услов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0 молодых сем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На 2017 год изъявляли желание получить социальную выплату  по программе обеспечение молодых семей  жильём  476 семей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беспечение жильем детей-сирот, оставшихся без попечения родителей, подлежащих обеспечению жилыми помещениями в 2016 году был построен  и введен в эксплуатацию 12 квартирный жилой дом в г. Ковылкино. В 2017 году  планируется строительство 4-х квартирного жилого дома для детей- сирот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Указом Президента РФ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Об обеспечении жильем ветеранов Великой Отечественной войны 1941—1945 гг.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от 7 мая 2008 г. №714 в 2016 году 7 ветеранов ВОВ получили жилищные сертификаты и приобрели благоустроенные квартиры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6 году в рамках программы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"Устойчивое развитие сельских территорий на 2014 - 2017 годы и на период до 2020 года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9 семьи улучшили свои жилищные условия. В 2017 году желают получить социальную выплату в рамках данной программы 19 семьй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й  объем ввода жилья в 2016 году составил 11782 кв.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 Общая площадь  жилых помещений, приходящаяся в среднем на одного жителя увеличилась по сравнению с 2015 годом на 2,9% и  составила 28,6 кв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17 году планируется ввести в эксплуатацию 11600 кв.м. жилья (с учетом индивидуального жилищного строительства)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лощадь земельных участков, предоставленных для  строительства в расчете на 10 тыс. человек населения,  в 2016 году составила 2,3 га 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нижение данного показателя произошло в связи со снижением предоставления земельных участков для строительства МКД, по сравнению с прошлым периодом, когда были сформированы земельные участки площадью более 36800 кв. м для строительства многоквартирных домов по реализации программ: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обеспечении жильем ветеранов Великой Отечественной войны 1941—1945 гг.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, строительство жилья для детей-сиро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Переселение из аварийного жилищного фонда », предоставление земельных участков для строительства МКД для Министерства Обороны РФ общей площадью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возрастания потребности строительства жилья, объектов соцкультбыта и производственных зданий АПК, площади выделяемых земельных участков ежегодно будет возрастать. С учетом перспективного развития поселений и утвержденных генеральных планов сельских поселений предусматривается перевод земель сельскохозяйственного назначения в земли поселений практически по всем развивающимся поселениям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яя продолжительность периода со дня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в Ковылкинском районе  составила 58 дней. Согласно действующего законодательства в области градостроительства и землепользования максимальный вышеуказанный срок определен в размере 90 дней, поэтому достигнутое значение показателя свидетельствует о рациональной организации работы ответственных органов администрации района по снижению барьеров в данной сфере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тсутствие земельных участков, предоставленных для строительства, в отношении которых со дня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(объектов индивидуального жилищного строительства — в течение трех лет и иных объектов капитального строительства - в течение пяти лет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к же свидетельствует об эффективности работы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лищно-коммунальное хозяйство (ЖКХ) Ковылкинского муниципального района является важным комплексом жизнеобеспечения. В его ведении находятся жилые дома, объекты тепло- и энергоснабжения, водозаборы, очистные сооружения.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бслуживание населения  района водой осуществляется путем подъема воды из подземных источников с артезианских скважин. Водозаборные сооружения построены начало 60-х годов и в конце 70-х годов, реконструкция проводилась незначительная. Для подачи воды имеется 328 км водопроводных сетей (в том числе городское поселение Ковылкино 142 км., водоотведение 38 км., в том числе города Ковылкино 25 км.)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ношенность сетей водоснабжения, водоотведения, теплоснабжения составляет  78 %.</w:t>
      </w:r>
    </w:p>
    <w:p>
      <w:pPr>
        <w:pStyle w:val="Normal"/>
        <w:widowControl/>
        <w:autoSpaceDE w:val="true"/>
        <w:spacing w:lineRule="auto" w:line="360"/>
        <w:ind w:left="-8" w:firstLine="392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Для улучшения качества водоснабжения и  водоотведения, необходима реконструкция и строительство водопроводных сетей на  территории сельских поселений  и городского поселения Ковылкино протяженностью 130 км.</w:t>
      </w:r>
    </w:p>
    <w:p>
      <w:pPr>
        <w:pStyle w:val="Normal"/>
        <w:widowControl/>
        <w:autoSpaceDE w:val="true"/>
        <w:spacing w:lineRule="auto" w:line="360"/>
        <w:ind w:left="-8" w:firstLine="392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сельской местности данная проблема решается в рамках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«Устойчивое развитие сельских территорий на 2014-2017 г. и на период до 2020 года».</w:t>
      </w:r>
    </w:p>
    <w:p>
      <w:pPr>
        <w:pStyle w:val="Normal"/>
        <w:widowControl/>
        <w:autoSpaceDE w:val="true"/>
        <w:spacing w:lineRule="auto" w:line="360"/>
        <w:ind w:left="-8" w:firstLine="392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2016 годы по данной программе построено водопроводных сетей  в п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амаевка  Клиновского сельского поселения и с Кочелаево протяженностью общей протяженность  около 10 к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Доля отремонтированных сетей в сельской местности за последние пять лет составляет 19 % от общей протяженности сетей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ется ПСД с государственной экспертизой на реконструкцию водопроводных сетей протяженностью 56 км. До 2020 года планируется снятие напряженности по водоснабжению в сельской местности, путем продолжения участия в указанной программе.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ую проблему на территории городского поселения Ковылкино планируется решать путем участия в республиканской программе «Модернизация и реформирование жилищно-коммунального хозяйства» на  2016-2018 годы. В настоящее время прорабатываются вопросы модернизации коммунальной инфраструктуры также через передачу объектов по концессионному соглашению. Подготовлена конкурсная документация для объявления конкурса по передаче в концессию объектов водоснабжения и водоотведения.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истему теплоснабжения Ковылкинского муниципального района входит 16 котельных , 35 км тепловых сетей и 9 км сетей горячего водоснабжения.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6 году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заключено концессионное соглашение 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ъектов теплоснабжения, являющихся муниципальной собственность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выл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кого муниципального района, с привлечением внебюджетных источников финансирования на общую сумму 255 млн. руб., объекты теплоснабжения переданы  по концессии  в ООО «СЕРВИС-ЦЕНТР». Реализация проекта муниципально-частного партнерства  позволит произвести реконструкцию 11 котельных (70 %), двух теплопунктов и сохранение стоимости тарифов на действующем уровне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на территории района имеется 8 организаций, предоставляющих жилищно-коммунальные услуги». ООО «СЕРВИС-ЦЕНТР» занимается отоплением многоквартирного жилищного фонда города и района и централизованной подачей горячей воды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унитарное предприятие городского поселения Ковылкино «Водоканал «Ковылкинский» производит услуги по водоснабжению и водоотведению. Муниципальное унитарное предприятие городского поселения Ковылкино «Благоустройство» занимается благоустройством и уборкой территории городского поселения Ковылкино, сбором, вывозом твердых бытовых отходов, организацией похорон и предоставлением связанных с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и услуг,  ООО «Водоканал «Ковылкинский»  осуществляет сбор и  очистку сточных вод для населения и прочих потребителей,  ОАО «МРСК Волги-Мордовэнерго»- электроснабжением, ОАО «Мордовгаз» - газоснабжением.    Две организации, обе частной формы собственности ООО «Жилищник» и ООО «Жилкомцентр» являются управляющими компаниям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й вид деятельности - управление и эксплуатация жилищного фонда. С учетом этого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организаций коммунального комплекса частной формы собственности составляет 80% 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998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на 01.01.2017 год составляет 100 %.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важных направлений реформирования жилищно-коммунального хозяйства является установка общедомовых и индивидуальных приборов учета. По состоянию на 01 января 2017 года установлено общедомовых  приборов учета  100%.                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 в 2016 году увеличилась по сравнению с  2015 годом и составила 95 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того, что вновь строящиеся многоквартирные жилые дома  находятся на земельных участках, поставленных на кадастровый учет, а так же сформированы и поставлены на кадастровый учет ранее не оформленные  земельные участки под  многоквартирными жилыми домами. Данный показатель планируется увеличить до 100 %  в 2017 году.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уменьшилась в 2016 г. и составила 3,6%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ясняется снижением финансирования на обеспечение нуждающихся в жилых помещениях.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ение бюджета Ковылкинского муниципального района  за 2016 год составило 98,6 %.  При плане 829 млн. 644 тыс.руб. поступило  817 млн. 719 тыс. рублей, в том числе собственные доходы выполнены  на 102,4 %,  при плане 193 млн. 747 тыс. рублей поступило 198 млн. 404 тыс. рублей.       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16  году доля налоговых и неналоговых доходов бюджета в общем объеме собственных доходов бюджета Ковылкинского муниципального образования увеличилась на 13 %  по сравнению с 2015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величение доли налоговых и неналоговых доходов местного бюджета в 2016 году произошло за счет перевыполнения доходов от уплаты акцизов на автомобильный и прямогонный бензин, дизельное топливо, моторные масла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доля налоговых поступлений консолидированного бюджета в 2016 году была запланирована от поступлений налога на доходы физических лиц — 63 %, который в 2016 году был исполнен на 102 % .   Земельный налог исполнен на 119 %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было оформлено 3000 га земельных участков сельскохозяйственного назначения, находящихся под паевым фондом в собственность поселений, что позволило получить дополнительных поступлений на сумму 16 млн. 683 тыс.рублей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, согласно утвержденной программы оздоровления муниципальных финансов Ковылкинского муниципального района Республики Мордовия 2016-2018 годы, продолжится работа по оформлению земель в муниципальную собственность и получение дополнительных доходов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 расходов бюджетов муниципального района, формируемых в рамках программ составляет 93,4%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эффективного использования бюджетных средств проведена оптимизация бюджетных средств на 5 процентов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Общий объем расходов бюджета на содержание работников органов местного самоуправления на одного жителя муниципального образования в 2016 г. увеличился на 5,5 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вязи с уменьшение численности населения Ковылкинского муниципального района. В 2017-2019 годах планируется снижение расходов за счет оптимизации численности муниципальных служащих и других категорий работников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16 году  доля основных фондов  организаций      муниципальной формы собственности, находящихся в стадии банкротства, в общей стоимости  основных фондов организаций муниципальной  формы собственности равна нулю, так как в районе нет предприятий муниципальной формы собственности находящихся в стадии банкротства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</w:rPr>
        <w:t>Для работы органов местного самоуправления характерны информационная открытость и доступность руководителей для жителей района. Руководители органов местного самоуправления района регулярно проводят приемы граждан, в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том числе выездные приемы в сельские поселения совместно со специалис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й защиты, пенсионного обеспечения, здравоохранения и других отраслевых специалистов, где граждане получают квалифицированную помощь и интересующую их информацию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</w:rPr>
        <w:t>Ежегодно  глава администрации Ковылкинского муниципального района отчитывается  на сессии перед депутатами района о социально-экономическом положении района по итогам прошедшего года и задачах на последующий год. Отчет широко освещается в местных средствах массовой информации.</w:t>
      </w:r>
    </w:p>
    <w:p>
      <w:pPr>
        <w:pStyle w:val="Style18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ети Интернет работает официальный сайт органов местного самоуправления Ковылкинского муниципального района, на страницах которого размещаются принимаемые нормативно - правовые акты администрации Ковылкинского муниципального района, решения районного Совета депутатов, информация о работе органов местного самоуправления. </w:t>
      </w:r>
    </w:p>
    <w:p>
      <w:pPr>
        <w:pStyle w:val="Style18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  <w:tab/>
      </w:r>
      <w:r>
        <w:rPr>
          <w:rFonts w:cs="Times New Roman;Times New Roman" w:ascii="Times New Roman;Times New Roman" w:hAnsi="Times New Roman;Times New Roman"/>
          <w:sz w:val="28"/>
        </w:rPr>
        <w:t xml:space="preserve"> федеральным законом от 27.07.2010 года № 210-ФЗ «Об организации предоставления государственных и муниципальных услуг» в Ковылкинском муниципальном районе разработаны и утверждены административные регламенты 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+mn-ea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Для качественного оказания муниципальных услуг на территории Ковылкинского муниципального района работает многофункциональный центр предоставления муниципальных и государственных услуг.  Работа  МФЦ   направлена на повышение информационной открытости органов власти, повышение прозрачности административных процедур оказания гражданам и юридическим лицам муниципальных (государственных) услуг, обеспечение высокой степени доверия населения к деятельности органов власт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firstLine="454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  </w:t>
      </w:r>
      <w:r>
        <w:rPr>
          <w:rFonts w:eastAsia="+mn-ea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Центр оказывает и обеспечивает оказание государственных и муниципальных услуг. Ежегодно количество оказываемых услуг увеличивается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textAlignment w:val="baseline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      </w:t>
      </w:r>
      <w:r>
        <w:rPr>
          <w:rFonts w:eastAsia="+mn-ea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Для осуществления своей деятельности на базе МФЦ организовано 20 окон приема, организована система электронной очереди, система внутреннего и наружного видеонаблюдения. Организовано одно рабочее место для выхода в интернет на Единый портал государственных услуг, Республиканский портал. 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+mn-ea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В сельских поселениях района с численностью свыше одной тысячи жителей, на базе администраций сельских поселений функционируют 4 территориально обособленных подразделений (ТОСП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и социологического опроса, проведенного  ГУ «Научный центр социально-экономического мониторинга Республики Мордовия» удовлетворенность населения деятельностью органов местного самоуправления увеличилась с 52,4% в 2015 году до 72,9 % в 2016 году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вышение энергетической эффективности в системах коммунальной инфраструктуры, а также экономия энергетических ресурсов является важнейшим процессом государственной политики в области энергосбережения. Для достижения поставленной цели на территории района разработана долгосрочная муниципальная програм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Энергосбережение и повышение энергетической эффективности в Ковылкинском муниципальном районе на 2015 - 2020 годы».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программы  были проведены мероприятия по монтажу приборов учета тепловой энергии, замене  отопительных котлов и насосных групп на более экономичные и эффективные. В связи с установкой в образовательных учреждениях энергосберегающих насосов экономия электроэнергии составила 45%. 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рограммы будет продолжена в последующие годы, в результате которых планируется снижать потребление энергоресурсов по 3% ежегодно, путем замены оборудования на энергосберегающее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Удельная величина потребления энергетических ресурсов в многоквартирных домах в 2016 году составила: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Электрическая энергия в расчете на 1 проживающего за 2016 год составила 384 кВт/ч. Данный показатель в 2015 году составлял 395 кВт/ч. на 1 проживающего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ижение энергопотребления обусловлено увеличением доли энергетических ресурсов, расчеты за потребление которых осуществляется по показаниям приборов учета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епловая энергия на 1 кв.м. общей площади за 2016 год составила 0,18 Гкал/кв. м, что на 5,3% ниже уровня 2015 года (0,19 Гкал/кв.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Снижение объемов потребления теплоэнергии вызвано 100% оснащением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многоквартирных дом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лективным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иборами учета тепловой энергии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Горячая вода на 1 проживающего в 2016 году составила 28,1 куб. м. Данный показатель в 2015 году составлял 28,5 куб. м. на 1 проживающего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росло количество потребителей, установивших индивидуальные приборы учета горячей воды.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Холодная вода на 1 проживающего в 2016 году составила 36,1 куб. м.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родный газ на 1 проживающего в 2016 году составил 129 куб. м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нижение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shd w:fill="FFFFFF" w:val="clear"/>
        </w:rPr>
        <w:t>объемов потребления энергетических ресурсов муниципальными бюджетными учреждениям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игаемых при одновременной реализации мероприятий в области энергосбережения и повышения энергетической эффектив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дает экономию бюджетных средств, направленных на оплату коммунальных услуг.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 Ковылкинского</w:t>
      </w:r>
    </w:p>
    <w:p>
      <w:pPr>
        <w:pStyle w:val="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color w:val="3366FF"/>
          <w:sz w:val="28"/>
          <w:szCs w:val="28"/>
        </w:rPr>
      </w:pPr>
      <w:bookmarkStart w:id="2" w:name="sub_2000"/>
      <w:bookmarkStart w:id="3" w:name="sub_20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района                                                                        В.И.Ташкин</w:t>
      </w:r>
      <w:bookmarkEnd w:id="2"/>
      <w:bookmarkEnd w:id="3"/>
    </w:p>
    <w:p>
      <w:pPr>
        <w:pStyle w:val="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color w:val="3366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66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62" w:after="0"/>
      <w:ind w:left="720" w:right="1304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cs="Arial"/>
      <w:color w:val="000000"/>
    </w:rPr>
  </w:style>
  <w:style w:type="paragraph" w:styleId="13">
    <w:name w:val=" Знак1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4">
    <w:name w:val=" Знак Знак Знак Знак Знак Знак Знак Знак Знак1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5">
    <w:name w:val="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6">
    <w:name w:val=" Знак Знак Знак Знак Знак Знак Знак Знак Знак1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17">
    <w:name w:val="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0:00Z</dcterms:created>
  <dc:creator>mo</dc:creator>
  <dc:description/>
  <cp:keywords/>
  <dc:language>en-US</dc:language>
  <cp:lastModifiedBy>Гурьянова</cp:lastModifiedBy>
  <cp:lastPrinted>2017-04-21T17:01:00Z</cp:lastPrinted>
  <dcterms:modified xsi:type="dcterms:W3CDTF">2017-04-26T13:47:00Z</dcterms:modified>
  <cp:revision>119</cp:revision>
  <dc:subject/>
  <dc:title>ПОЯСНИТЕЛЬНАЯ ЗАПИСКА К ДОКЛАДУ ГЛАВЫ АДМИНИСТРАЦИИ</dc:title>
</cp:coreProperties>
</file>