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МОРДОВИЯ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ТРАЦИЯ РЫБКИНСКОГО СЕЛЬСКОГО ПОСЕЛЕНИЯ КОВЫЛКИН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 О С Т А Н О В Л Е Н И Е</w:t>
      </w:r>
    </w:p>
    <w:tbl>
      <w:tblPr>
        <w:tblW w:w="988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3"/>
        <w:gridCol w:w="1646"/>
      </w:tblGrid>
      <w:tr>
        <w:trPr>
          <w:trHeight w:val="303" w:hRule="atLeast"/>
        </w:trPr>
        <w:tc>
          <w:tcPr>
            <w:tcW w:w="8243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bCs/>
                <w:sz w:val="28"/>
                <w:szCs w:val="28"/>
                <w:highlight w:val="yellow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«22 »  ноября  2022 г.</w:t>
            </w:r>
          </w:p>
        </w:tc>
        <w:tc>
          <w:tcPr>
            <w:tcW w:w="164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                                     №</w:t>
            </w:r>
            <w:r>
              <w:rPr>
                <w:bCs/>
                <w:sz w:val="2"/>
                <w:szCs w:val="2"/>
                <w:u w:val="single"/>
              </w:rPr>
              <w:t>.</w:t>
            </w:r>
            <w:r>
              <w:rPr>
                <w:bCs/>
                <w:sz w:val="28"/>
                <w:szCs w:val="28"/>
                <w:u w:val="single"/>
              </w:rPr>
              <w:t xml:space="preserve">43 </w:t>
            </w:r>
            <w:r>
              <w:rPr>
                <w:bCs/>
                <w:sz w:val="2"/>
                <w:szCs w:val="2"/>
                <w:u w:val="single"/>
              </w:rPr>
              <w:t>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</w:t>
      </w:r>
      <w:hyperlink r:id="rId2">
        <w:r>
          <w:rPr>
            <w:rStyle w:val="InternetLink"/>
            <w:rFonts w:cs="Times New Roman"/>
            <w:b w:val="false"/>
            <w:b w:val="false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13 июля 2015 года N 218-ФЗ «О государственной регистрации недвижимости» и руководствуясь Уставом Рыбкинского сельского поселения Ковылкинского муниципального района Республики Мордовия, администрация Рыбкинского сельского поселения </w:t>
      </w:r>
      <w:r>
        <w:rPr>
          <w:bCs/>
          <w:sz w:val="28"/>
          <w:szCs w:val="28"/>
        </w:rPr>
        <w:t>п о с т а н о в л я 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 отношении земельного участка с кадастровым номером 13:12:0326001:248, расположенного по адресу: </w:t>
      </w:r>
      <w:r>
        <w:rPr>
          <w:color w:val="292C2F"/>
          <w:sz w:val="28"/>
          <w:szCs w:val="28"/>
          <w:shd w:fill="F8F8F8" w:val="clear"/>
        </w:rPr>
        <w:t>Республика Мордовия, Ковылкинский муниципальный район, Рыбкинское сельское поселение, с. Рыбкино, ул. Почтовая, 18А</w:t>
      </w:r>
      <w:r>
        <w:rPr>
          <w:sz w:val="28"/>
          <w:szCs w:val="28"/>
        </w:rPr>
        <w:t>, площадью 600 кв.м. в качестве его правообладателя, владеющего данным объектом недвижимости на праве собственности, выявлен собственник Панфилова Вера Васильевна 01.04.1939 года рождения, место рождения с. Рыбкино Ковылкинского р-на Республики Мордовия, паспорт 4702 № 474183 выдан  ОВД Кандалакша Мурманской области 06.09.2002 года, СНИЛС 061-829-70473, проживающий (зарегистрированный по месту жительства) по адресу: Республика Мордовия, Ковылкинский район, с. Рыбкино, ул.Почтовая, д.18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раво собственности Панфиловой Веры Васильевны на указанный в пункте 1 настоящего Постановления объект недвижимости подтверждается свидетельством от 28.06.1993 г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№ б/н на право собственности на землю, бессрочного (постоянного) пользования землей (копия прилагается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5. Информация об объекте, в отношении которого выявлен правообладатель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лежит официальному опубликованию на сайте администрации Ковылкинского муниципального района Республики Мордовия в сети Интернет https://kovilkino13.ru/rybkinskoe-selskoe-poselenie.html вкладка «Выявление правообладателей ранее учтенных объектов» подраздел «Извещение о выявлении правообладателей ранее учтенных объектов недвижимости».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Возражения относительно сведений о правообладателе указанного в пункте 1 настоящего  Постановления, не поступали.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5. Постановление вступает в силу со дня его подписания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6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Глава Рыбкинского сельского поселения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Ковылкинского муниципального района :                        А.В. Трунь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bCs/>
      <w:sz w:val="4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0" w:after="30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86367&amp;sub=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3:42:00Z</dcterms:created>
  <dc:creator>Admin</dc:creator>
  <dc:description/>
  <cp:keywords/>
  <dc:language>en-US</dc:language>
  <cp:lastModifiedBy>Samsung</cp:lastModifiedBy>
  <cp:lastPrinted>2022-11-24T10:09:00Z</cp:lastPrinted>
  <dcterms:modified xsi:type="dcterms:W3CDTF">2022-11-24T07:10:00Z</dcterms:modified>
  <cp:revision>4</cp:revision>
  <dc:subject/>
  <dc:title/>
</cp:coreProperties>
</file>