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20.03.2023 г. № 273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членов Государственной экзаменационной комиссии Республики Мордовия по проведению государственной итоговой аттестации по образовательным программам основного общего образования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спублике Мордовия в 2023 году 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брамова Анна Владимировна, преподаватель философии и психологии ГБПОУ РМ «Саранский государственный промышленно-эконом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Аклеева Светлана Александровна, методист лаборатории проектной деятельности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 xml:space="preserve">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Арюкова Татьяна Петровна, преподаватель ГБПОУ РМ «Саранский электромеханический колледж»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сташова Людмила Николаевна, методист центра олимпиадного движе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инова Татьяна Александровна, учитель биологии МОУ «Лицей № 25 имени Героя Советского Союза В.Ф. Маргелова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ичева Светлана Владимировна, учитель истории МОУ «Средняя школа № 40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лазкова Раиса Павловна, учитель ГКОУ РМ «Саранская общеобразовательная школа - интернат для детей с нарушениями слух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Горявская Татьяна Петровна, </w:t>
      </w:r>
      <w:r>
        <w:rPr>
          <w:color w:val="000000"/>
        </w:rPr>
        <w:t xml:space="preserve">методист лаборатории проектной деятельности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Грызайкина Лидия Васильевна, </w:t>
      </w:r>
      <w:r>
        <w:rPr>
          <w:color w:val="000000"/>
        </w:rPr>
        <w:t>заместитель директора по УВР МОУ «Средняя общеобразовательная школа № 35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Давыдова Оксана Николаевна, </w:t>
      </w:r>
      <w:r>
        <w:rPr>
          <w:color w:val="000000"/>
        </w:rPr>
        <w:t xml:space="preserve">преподаватель специальных дисциплин ГБПОУ РМ «Саранский политехнический техникум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Ендолова Анна Валерьевна, методист информационно-издательского центра «Медиасфера»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Ефремова Елена Александровна, </w:t>
      </w:r>
      <w:r>
        <w:rPr/>
        <w:t>преподаватель 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Жидкин Павел Валерьевич, преподаватель специальных дисциплин ГБПОУ РМ «Саранский колледж электроники, экономики и права им. А.И. Полежаева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Зайцева Татьяна Николаевна, </w:t>
      </w:r>
      <w:r>
        <w:rPr>
          <w:color w:val="000000"/>
        </w:rPr>
        <w:t>заместитель начальника отдела общего образования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Захаркина Светлана Васильевна заместитель директора по УВР МБОУ «Средняя общеобразовательная школа № 8» Рузаевского муниципального района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харова Анастасия Алексеевна преподаватель </w:t>
      </w:r>
      <w:r>
        <w:rPr/>
        <w:t>ГБПОУ РМ</w:t>
      </w:r>
      <w:r>
        <w:rPr>
          <w:color w:val="000000"/>
        </w:rPr>
        <w:t xml:space="preserve"> «Саранский строительный техникум»</w:t>
      </w:r>
      <w:r>
        <w:rPr/>
        <w:t xml:space="preserve"> 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Илянова Юлия Сергеевна, методист информационно-издательского центра «Медиасфера»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апкова Людмила Васильевна, </w:t>
      </w:r>
      <w:r>
        <w:rPr>
          <w:color w:val="000000"/>
        </w:rPr>
        <w:t xml:space="preserve">преподаватель специальных дисциплин ГБПОУ РМ «Саранский техникум пищевой и перерабатывающей промышленности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дяпкин Валентин Сергеевич, заместитель директора по воспитательной работе МОУ «Средняя общеобразовательная школа № 2 им. Героя Советского Союза П.И. Орлова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Колова Светлана Дмитриевна, </w:t>
      </w:r>
      <w:r>
        <w:rPr>
          <w:color w:val="000000"/>
        </w:rPr>
        <w:t>консультант отдела общего образования Министерства образования Республики Мордов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Колябина Светлана Шамильевна, </w:t>
      </w:r>
      <w:r>
        <w:rPr>
          <w:color w:val="000000"/>
        </w:rPr>
        <w:t>заместитель начальника отдела общего образования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смачева Надежда Владимировна, учитель-дефектолог ГБОУ РМ «Саранская общеобразовательная школа-интернат для детей с нарушениями слух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Кочанова Ирина Ивановна, </w:t>
      </w:r>
      <w:r>
        <w:rPr>
          <w:color w:val="000000"/>
        </w:rPr>
        <w:t xml:space="preserve">преподаватель филологических дисциплин ГБПОУ РМ «Ичалковский педагогический колледж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Лялина Вера Ивановна, заместитель директора по УВР МОУ «Средняя общеобразовательная школа с углубленным изучением отдельных предметов № 36»</w:t>
      </w:r>
      <w:r>
        <w:rPr>
          <w:color w:val="000000"/>
        </w:rPr>
        <w:t xml:space="preserve"> (по согласованию)</w:t>
      </w:r>
      <w:r>
        <w:rPr/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Лямкина Татьяна Владиславовна, учитель начальных классов, МОУ «Средняя общеобразовательная школа № 6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аксимкина Светлана Викторовна, заместитель директора по УВР МБУ ДО «Центр эстетического воспитания (национальной культуры) Тяштеня» Рузаевского муниципального района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Митяева Ирина Анатольевна,</w:t>
      </w:r>
      <w:r>
        <w:rPr/>
        <w:t xml:space="preserve"> </w:t>
      </w:r>
      <w:r>
        <w:rPr>
          <w:color w:val="000000"/>
        </w:rPr>
        <w:t xml:space="preserve">методист ГБУ ДО РМ «Республиканский Центр дополнительного образования детей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Модина Тамара Владимировна, преподаватель 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Морозов Лев Владимирович, преподаватель специальных дисциплин ГБПОУ РМ «Саранский колледж электроники, экономики и права им. А.И. Полежаева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розова Татьяна Юрьевна</w:t>
      </w:r>
      <w:r>
        <w:rPr>
          <w:color w:val="000000"/>
        </w:rPr>
        <w:t xml:space="preserve">, методист Управления реализации общеобразовательных программ для детей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адежкина Марина Оганесовна, учитель - дефектолог ГБОУ РМ «Саранская общеобразовательная школа - интернат для детей с нарушениями слуха» (по согласованию)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Назарова Лариса Вячеславовна, преподаватель ГБПОУ РМ «Саранский электромеханический колледж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умова Елена Михайловна</w:t>
      </w:r>
      <w:r>
        <w:rPr>
          <w:color w:val="000000"/>
        </w:rPr>
        <w:t xml:space="preserve">, методист лаборатории этнокультурного образования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ивкина Нина Николаевна, </w:t>
      </w:r>
      <w:r>
        <w:rPr/>
        <w:t>методист центра олимпиадного движения</w:t>
      </w:r>
      <w:r>
        <w:rPr>
          <w:color w:val="000000"/>
        </w:rPr>
        <w:t xml:space="preserve">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Пичунова Татьяна Ивановна, тренер-преподаватель ГБУ ДО РМ «Республиканский Центр дополнительного образования детей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нькина Юлия Геннадьевна, методист </w:t>
      </w:r>
      <w:r>
        <w:rPr/>
        <w:t>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Рогозин Александр Васильевич, </w:t>
      </w:r>
      <w:r>
        <w:rPr>
          <w:color w:val="000000"/>
        </w:rPr>
        <w:t xml:space="preserve">методист кафедры основного и среднего образования ГБУ ДПО РМ «Центр непрерывного повышения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алмова Надежда Васильевна, </w:t>
      </w:r>
      <w:r>
        <w:rPr>
          <w:color w:val="000000"/>
        </w:rPr>
        <w:t xml:space="preserve">консультант отдела общего образования Министерства образования Республики Мордовия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Сизова Людмила Анатольевна, заместитель директора по научно-методической работе МОУ «Атемарская СОШ» Лямбирского муниципального района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итяева Ольга Анатольевна, учитель ГБОУ РМ «Саранская общеобразовательная школа - интернат для детей с нарушениями слуха» (по согласованию);</w:t>
      </w:r>
      <w:bookmarkStart w:id="0" w:name="_GoBack"/>
      <w:bookmarkEnd w:id="0"/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ундикова Юлия Александровна, преподаватель </w:t>
      </w:r>
      <w:r>
        <w:rPr/>
        <w:t>ГБПОУ РМ</w:t>
      </w:r>
      <w:r>
        <w:rPr>
          <w:color w:val="000000"/>
        </w:rPr>
        <w:t xml:space="preserve"> «Саранский строительный техникум»</w:t>
      </w:r>
      <w:r>
        <w:rPr/>
        <w:t xml:space="preserve"> (по согласованию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</w:rPr>
      </w:pPr>
      <w:r>
        <w:rPr>
          <w:sz w:val="28"/>
          <w:szCs w:val="28"/>
        </w:rPr>
        <w:t xml:space="preserve">Торчикова Наталья Михайловна, учитель ГБОУ РМ «Саранская общеобразовательная школа - интернат для детей с нарушениями слуха» (по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Чеванина Елена Ивановна, заместитель директора по УВР МОУ «Средняя общеобразовательная школа № 2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Чернова Марина Васильевна, заместитель директора по УВР МОУ «Средняя общеобразовательная школа № 41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Чернова Олеся Николаевна, преподаватель специальных дисциплин ГБПОУ РМ «Саранский колледж электроники, экономики и права им. А.И. Полежаева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Чурбанова Елена Сергеевна, педагог-психолог 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Шамонова Марина Петровна, </w:t>
      </w:r>
      <w:r>
        <w:rPr>
          <w:color w:val="000000"/>
        </w:rPr>
        <w:t xml:space="preserve">методист кафедры основного и среднего образования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Шарахина Дарья Алексеевн, </w:t>
      </w:r>
      <w:r>
        <w:rPr/>
        <w:t>методист центра олимпиадного движения</w:t>
      </w:r>
      <w:r>
        <w:rPr>
          <w:color w:val="000000"/>
        </w:rPr>
        <w:t xml:space="preserve">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Шачинова Татьяна Сергеевна, заведующая библиотекой, МОУ «Центр образования «Тавла» - Средняя общеобразовательная школа № 17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Шведкова Светлана Анатольевна, заместитель директора по воспитательной работе МОУ «Средняя школа № 40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Шклова Татьяна Александровна, методист организационно-правового отдела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Шувалова Валентина Ивановна, </w:t>
      </w:r>
      <w:r>
        <w:rPr>
          <w:color w:val="000000"/>
        </w:rPr>
        <w:t xml:space="preserve">преподаватель специальных дисциплин ГБПОУ РМ «Саранский техникум пищевой и перерабатывающей промышленности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Юдин Сергей Юрьевич, преподаватель физической культуры и ОБЖ ГБПОУ РМ «Саранский государственный промышленно-эконом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Юртаева Ирина Николаевна, воспитатель ГБПОУ РМ «Саранский электромеханический колледж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Бычкова Ирина Викторовна, заместитель директора по воспитательной работе МБОУ «Средняя общеобразовательная школа № 10» Рузаевского муниципальн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аева Светлана Александровна, учитель начальных классов МОУ «Средняя общеобразовательная школа с углубленным изучением отдельных предметов № 32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Журавлева Людмила Викторовна, заместитель директора по ВР МОУ «Средняя общеобразовательная школа с углубленным изучением отдельных предметов № 32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влиева Светлана Геннадьевна, учитель истории и обществознания МОУ «Средняя общеобразовательная школа № 33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вченков Андрей Иванович, учитель информатики «Средняя общеобразовательная школа с углубленным изучением отдельных предметов № 40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ишева Людмила Петровна, заместитель директора-заведующий филиалом Примокшанская средняя общеобразовательная школа МБОУ «Ковылкинская средняя общеобразовательная школа имени Героя Советского Союза М.Г. Гуреева» (по согласованию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Хвастунова Татьяна Николаевна, заместитель директора по методической работе МКУ «Центр информационно-методического и технического обеспечения муниципальных учреждений» Ковылкинского муниципальн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Якушева Наталья Николаевна, заместитель директора по воспитательной работе МБОУ «Ковылкинская средняя общеобразовательная школа №2» (по согласованию)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гонина Ирина Викторовна, заместитель директора по ВР МОУ «Средняя общеобразовательная школа № 11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Кирюшина Тамара Юрьевна, учитель географии МОУ «Средняя общеобразовательная школа № 9» г.о. Саранск (по согласованию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Клокова Нина Викторовна, учитель географии МОУ «Средняя общеобразовательная школа № 35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алышева Марина Ивановна, заместитель директора по УВР МОУ «Средняя общеобразовательная школа № 8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улянова Лидия Петровна, заместитель директора по УВР МОУ «Средняя общеобразовательная школа с углубленным изучением отдельных предметов № 32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иколенко Марина Ивановна, учитель начальных классов МОУ «Средняя общеобразовательная школа № 3» г.о. Саранск (по согласованию)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акаева Светлана Владимировна, учитель географии МОУ «Средняя общеобразовательная школа № 37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Скребкова Маргарита Николаевна, учитель начальных классов МОУ «Лицей №31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Фалилеев Александр Евгеньевич, учитель английского языка МОУ «Средняя общеобразовательная школа с углубленным изучением отдельных предметов №24» г.о. Саранск (по согласованию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лушкина Лариса Касимовна, советник директора по воспитанию МОУ «Средняя общеобразовательная школа с углубленным изучением отдельных предметов № 36» г.о. Саранск (по согласованию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28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Textsmall1">
    <w:name w:val="textsmall1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9:00Z</dcterms:created>
  <dc:creator>User</dc:creator>
  <dc:description/>
  <cp:keywords/>
  <dc:language>en-US</dc:language>
  <cp:lastModifiedBy>Admin</cp:lastModifiedBy>
  <cp:lastPrinted>2022-03-02T17:09:00Z</cp:lastPrinted>
  <dcterms:modified xsi:type="dcterms:W3CDTF">2023-03-21T15:16:00Z</dcterms:modified>
  <cp:revision>1170</cp:revision>
  <dc:subject/>
  <dc:title> </dc:title>
</cp:coreProperties>
</file>