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МОЛАЕВСКОГО СЕЛЬСКОГО ПОСЕЛЕНИЯ КОВЫЛКИНСКОГО МУНИЦИПАЛЬН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685"/>
      </w:tblGrid>
      <w:tr>
        <w:trPr>
          <w:trHeight w:val="303" w:hRule="atLeast"/>
        </w:trPr>
        <w:tc>
          <w:tcPr>
            <w:tcW w:w="8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 xml:space="preserve">от </w:t>
            </w:r>
            <w:r>
              <w:rPr>
                <w:rFonts w:cs="Arial" w:ascii="Arial" w:hAnsi="Arial"/>
                <w:b/>
                <w:bCs/>
                <w:sz w:val="22"/>
                <w:highlight w:val="yellow"/>
                <w:u w:val="single"/>
              </w:rPr>
              <w:t>«   06»    октября      2022  г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highlight w:val="yellow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амолаевского сельского поселения Ковылкинского муниципального района за 9 месяцев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Руководствуясь ст.264.5 Бюджетного кодекса Российской Федерации, решением Совета депутатов Мамолаевского сельского поселения Ковылкинского муниципального района от </w:t>
      </w:r>
      <w:r>
        <w:rPr>
          <w:bCs/>
          <w:sz w:val="28"/>
          <w:szCs w:val="28"/>
          <w:highlight w:val="yellow"/>
        </w:rPr>
        <w:t>27.12.2017 г. № 9 «Об</w:t>
      </w:r>
      <w:r>
        <w:rPr>
          <w:bCs/>
          <w:sz w:val="28"/>
          <w:szCs w:val="28"/>
        </w:rPr>
        <w:t xml:space="preserve"> утверждении положения о бюджетном процессе в Мамолаевском сельском поселении Ковылкинского муниципального района» администрация Мамолаевского сельского поселения Ковылк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Одобрить прилагаемый отчет об исполнении бюджета Мамолаевского сельского поселения Ковылкинского муниципального района за 9 месяцев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Направить прилагаемый отчет об исполнении бюджета Мамолаевского сельского поселения Ковылкинского муниципального района за 9 месяцев 2021 го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 в Совет депутатов Мамолаевского сельского поселения Ковылкинского муниципального района для утверж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  <w:tab/>
        <w:t>Контроль за исполнением настоящего постановления возложить на    Главу Мамолаевского сельского поселения Прошкину Н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м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И.Пр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9:00Z</dcterms:created>
  <dc:creator>Финансовый отдел</dc:creator>
  <dc:description/>
  <cp:keywords/>
  <dc:language>en-US</dc:language>
  <cp:lastModifiedBy>Администрация</cp:lastModifiedBy>
  <cp:lastPrinted>2022-10-11T14:05:00Z</cp:lastPrinted>
  <dcterms:modified xsi:type="dcterms:W3CDTF">2022-10-11T11:05:00Z</dcterms:modified>
  <cp:revision>87</cp:revision>
  <dc:subject/>
  <dc:title/>
</cp:coreProperties>
</file>