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709"/>
        <w:jc w:val="right"/>
        <w:rPr/>
      </w:pPr>
      <w:r>
        <w:rPr>
          <w:b/>
        </w:rPr>
        <w:t xml:space="preserve">                                                         </w:t>
      </w:r>
      <w:r>
        <w:rPr/>
        <w:t>Приложение  №  1</w:t>
      </w:r>
    </w:p>
    <w:p>
      <w:pPr>
        <w:pStyle w:val="Normal"/>
        <w:ind w:left="-720" w:right="-5" w:firstLine="709"/>
        <w:jc w:val="right"/>
        <w:rPr/>
      </w:pPr>
      <w:r>
        <w:rPr/>
        <w:tab/>
        <w:t xml:space="preserve">          </w:t>
        <w:tab/>
        <w:t xml:space="preserve">  </w:t>
        <w:tab/>
        <w:tab/>
        <w:tab/>
        <w:tab/>
        <w:tab/>
        <w:t xml:space="preserve">                к решению Совета депутатов </w:t>
      </w:r>
    </w:p>
    <w:p>
      <w:pPr>
        <w:pStyle w:val="Normal"/>
        <w:ind w:left="-720" w:right="-5" w:firstLine="709"/>
        <w:jc w:val="right"/>
        <w:rPr/>
      </w:pPr>
      <w:r>
        <w:rPr/>
        <w:t xml:space="preserve">Рыбкинского сельского совета </w:t>
      </w:r>
    </w:p>
    <w:p>
      <w:pPr>
        <w:pStyle w:val="Normal"/>
        <w:ind w:left="-720" w:right="-5" w:firstLine="709"/>
        <w:jc w:val="right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ab/>
        <w:t xml:space="preserve"> </w:t>
        <w:tab/>
        <w:t xml:space="preserve">                                                               от 25 января 2007г  №   5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аттестации муниципальных служащих  Рыбкинского сельского поселения Ковылкинского муниципального  района  Мордовии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действующим законодательством, с целью формирования высококвалифицированного аппарата, совершенствования деятельности, улучшения работы по подбору и расстановке кадров, стимулирования роста их профессионализма и повышения ответственности за результаты работы, определения уровня подготовки и соответствия муниципальных служащих Рыбкинского сельского поселения Ковылкинского  района замещаемой должност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HTM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я муниципальных служащих - это периодически проводимая в порядке, установленном законодательством и настоящим Положением, оценка результатов деятельности, определение деловых качеств и установление уровня квалификации муниципальных служащих с целью выявления их соответствия замещаемой должности, а также возможности дальнейшего служебного продвижения и (или) повышения квалификационного разряда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ттестации подлежат муниципальные служащие, замещающие в органах местного самоуправления младшие, старшие, ведущие, главные и высшие муниципальные должности муниципальной службы (далее -муниципальные должности)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ттестации не подлежат:</w:t>
      </w:r>
    </w:p>
    <w:p>
      <w:pPr>
        <w:pStyle w:val="HTM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ники, проработавшие в занимаемой должности менее одного года;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олодые специалисты;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беременные женщины;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женщины, находящиеся в отпуске по уходу за ребенком, подлежат очередной аттестации не ранее чем через год после выхода их на работу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. Задачи и ограничения проведения аттестации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сновными задачами аттестации являются: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становление соответствия муниципального служащего замещаемой должности и уровня его профессиональной подготовки;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тверждение или повышение квалификационного разряда муниципального служащего;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ие перспективы применения профессиональных способностей муниципального служащего;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пределение необходимости повышения квалификации, профессиональной подготовки или переподготовки муниципального служащего;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имулирование профессионального роста муниципального служащего;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возможности долгосрочного планирования движения кадрового состава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Аттестация проводится не реже одного раза в три года.</w:t>
      </w:r>
    </w:p>
    <w:p>
      <w:pPr>
        <w:pStyle w:val="HTM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асходы, связанные с организацией и проведением аттестации муниципальных служащих, производятся за счет средств районного бюджета, предусмотренных на содержание этих органов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АТТЕСТАЦИОННАЯ КОМИССИЯ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. Аттестационная комиссия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Аттестацию муниципальных служащих осуществляет постоянно действующая аттестационная комиссия органа местного самоуправления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Для проведения аттестации распоряжением руководителя органа местного самоуправления района формируется аттестационная комиссия, утверждается порядок ее работы.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Аттестационная комиссия составляет график проведения аттестации, списки муниципальных служащих муниципальной службы органа местного самоуправления, подлежащих аттестации, определяет формы ее проведения, подготавливает другие необходимые документы для аттестационной комиссии.</w:t>
      </w:r>
    </w:p>
    <w:p>
      <w:pPr>
        <w:pStyle w:val="HTM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Аттестационная комиссия состоит из председателя, заместителя председателя, секретаря и членов комиссии. В состав аттестационной комиссии могут включаться представители управлений, комиссий и отделов, кадровой, юридической службы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 работе в комиссии можно привлекать  независимых экспертов. Оценка экспертами  качеств муниципального служащего учитывается при принятии решения об аттестации.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личественный и персональный состав аттестационной комиссии, сроки и порядок ее работы утверждаются руководителем органа местного самоуправления, принимающим решение о назначении на должность или об освобождении от должности соответствующих муниципальных служащих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3. Председатель аттестационной комиссии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едседатель аттестационной комиссии: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едседательствует на заседаниях аттестационной комиссии;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ет работу аттестационной комиссии;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ределяет обязанности между членами аттестационной комиссии;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пределяет по согласованию с членами аттестационной комиссии порядок рассмотрения вопросов;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дет личный прием муниципальных служащих, проходящих аттестацию, организует работу членов аттестационной комиссии по рассмотрению предложений, заявлений и жалоб аттестуемых муниципальных служащих;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существляет другие полномочия, связанные с проведением аттестации.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аттестационной комиссии по его поручению осуществляет заместитель председателя аттестационной комиссии либо один из членов аттестационной комиссии.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едседателем аттестационной комиссии является руководитель органа местного самоуправления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4. Заседания аттестационной комиссии</w:t>
      </w:r>
      <w:r>
        <w:rPr>
          <w:rFonts w:cs="Times New Roman" w:ascii="Times New Roman" w:hAnsi="Times New Roman"/>
          <w:sz w:val="28"/>
          <w:szCs w:val="28"/>
        </w:rPr>
        <w:tab/>
        <w:t>1. Заседания аттестационной комиссии созываются ее председателем.</w:t>
      </w:r>
    </w:p>
    <w:p>
      <w:pPr>
        <w:pStyle w:val="HTM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Заседание аттестационной комиссии считается правомочным, если на нем присутствует не менее двух третей от установленного числа членов аттестационной комиссии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ДГОТОВКА К АТТЕСТАЦИИ</w:t>
      </w:r>
    </w:p>
    <w:p>
      <w:pPr>
        <w:pStyle w:val="HTM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5. График проведения аттестации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Список лиц, подлежащих аттестации, график проведения аттестации утверждаются руководителем органа местного самоуправления и доводятся до сведения каждого аттестуемого муниципального служащего не менее чем за месяц до начала проведения аттестации.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графике проведения аттестации указываются: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а представления в аттестационную комиссию необходимых документов с указанием ответственных за такое представление руководителей соответствующего структурного подразделения  ( если это необходимо)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6. Документы  необходимые для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ведения аттестации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окументами, необходимыми для проведения аттестации, являются: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писки муниципальных служащих, подлежащих аттестации;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аттестационные листы, оформленные в соответствии с приложением N 1 к настоящему Положению и заполненные с 1-го по 5-й пункты;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тзыв непосредственного руководителя о деловых и личных качествах лица, подлежащего аттестации, в соответствии с приложением N 2 к настоящему Положению (далее - отзыв);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и должностных инструкций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7. Формы аттестации и их утверждение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ттестация муниципальных служащих может проводиться в форме собеседования или тестовых испытаний. Собеседование заключается в устных ответах по предложенным темам или билетам. Перечень тем собеседования, тестовых испытаний разрабатывается аттестационной комиссией и должны учитывать группу и специфику муниципальной должности. Муниципальный служащий не позднее чем за один месяц до начала проведения аттестации должен быть ознакомлен с вопросами собеседования или  тестирования.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8. Отзыв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е позднее чем за две недели до начала проведения аттестации в аттестационную комиссию представляется отзыв, подписанный его непосредственным руководителем. Отзыв должен содержать сведения о муниципальном служащем согласно приложению N 2 к настоящему Положению.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 каждой последующей аттестации в аттестационную комиссию представляется отзыв и аттестационный лист с данными предыдущей аттестации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е менее чем за две недели до начала аттестации муниципальный служащий должен быть ознакомлен с представленным отзывом. При этом, подлежащий аттестации муниципальный служащий вправе представить в аттестационную комиссию дополнительные сведения о служебной деятельности за предшествующий период, а также заявление о своем несогласии с отзывом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ОВЕДЕНИЕ АТТЕСТАЦИИ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9. Порядок проведения аттестации</w:t>
      </w:r>
    </w:p>
    <w:p>
      <w:pPr>
        <w:pStyle w:val="HTM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Аттестация проводится в присутствии руководителя структурного подразделения, в котором работает аттестуемый. Аттестационная комиссия рассматривает представленные материалы, заслушивает сообщение аттестуемого о его работе, а в случае необходимости - непосредственного руководителя о его служебной деятельности.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ой характеристикой вправе перенести аттестацию на очередное заседание комиссии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Аттестация проводится в присутствии аттестуемого муниципального служащего. Муниципальный служащий вправе ходатайствовать о переносе аттестации по уважительным причинам.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случае неявки муниципального служащего на заседание аттестационной комиссии без уважительных причин комиссия может провести аттестацию в его отсутствие либо перенести аттестацию на другой срок, но не более  одного раза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0. Порядок рассмотрения документов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ттестационной комиссии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рядок рассмотрения вопросов, вынесенных на заседание аттестационной комиссии, определяется председательствующим по согласованию с членами аттестационной комиссии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Аттестационная комиссия рассматривает представленные документы,  заслушивает сообщение муниципального служащего, а при необходимости его непосредственного руководителя.  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1. Критерии оценки муниципальных служащих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суждение профессиональн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ценка деятельности муниципального служащего основывается на его соответствии квалификационным требованиям по замещаемой должности, определении его участия в решении поставленных перед соответствующим подразделением задач, сложности выполняемой им работы, ее результативности. При этом должны учитываться профессиональные знания муниципального служащего, опыт работы, повышение квалификации и переподготовка, а также в отношении соответствующей должности организаторские способности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2. Порядок принятия решения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ттестационной комиссией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Решение об оценке профессиональных и личностных качеств муниципального служащего, а также рекомендации аттестационной комиссии принимаются в отсутствии аттестуемого и его непосредственного руководителя открытым голосованием простым большинством голосов от установленного числа членов аттестационной комиссии.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 равенстве голосов муниципальный служащий признается соответствующим занимаемой должности. </w:t>
      </w:r>
    </w:p>
    <w:p>
      <w:pPr>
        <w:pStyle w:val="HTM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оходящий аттестацию муниципальный служащий, являющийся членом аттестационной комиссии, в голосовании не участвует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Член аттестационной комиссии, не согласный с ее решением, вправе изложить в письменной форме свое особое мнение, которое приобщается к протоколу заседания аттестационной комиссии и вносится в соответствующую графу аттестационного листа.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3. Результаты аттестационной комиссии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езультаты аттестации заносятся в аттестационный лист (приложение N 1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 и принимавшими  участие в голосовании.</w:t>
      </w:r>
    </w:p>
    <w:p>
      <w:pPr>
        <w:pStyle w:val="HTM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екретарь аттестационной комиссии знакомит муниципального служащего с результатами аттестации, занесенными в аттестационный  лист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несогласии муниципального служащего с результатами аттестации в аттестационном листе делается соответствующая запись.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Аттестационный лист муниципального служащего, прошедшего аттестацию, и отзыв на него хранятся в личном деле муниципального служащего. </w:t>
      </w:r>
    </w:p>
    <w:p>
      <w:pPr>
        <w:pStyle w:val="HTM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Заседание аттестационной комиссии оформляется протоколом, кратко отражающим ход аттестации, принятые решения. Протокол подписывается председательствующим и секретарем аттестационной комиссии с приложением всех материалов, представленных на аттестацию  в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ее подготовки и проведения (приложение N 3 к настоящему Положению)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В результате аттестации муниципальному служащему дается одна из следующих оценок: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ответствует замещаемой муниципальной должности;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ответствует замещаемой муниципальной должности при условии выполнения рекомендаций аттестационной комиссии по его служебной деятельности;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е соответствует замещаемой муниципальной должности вследствие недостаточной квалификации.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Аттестационная комиссия по результатам аттестации  может представлять рекомендации о повышении муниципального служащего в должности, о поощрении, об изменении надбавки за особые условия службы (сложность, напряженность, специальный  режим работы), о включении в резерв на выдвижение на вышестоящую муниципальную должность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РЕШЕНИЯ, ПРИНИМАЕМЫЕ ПО РЕЗУЛЬТАТАМ АТТЕСТАЦИИ</w:t>
      </w:r>
    </w:p>
    <w:p>
      <w:pPr>
        <w:pStyle w:val="HTM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атья 14.   Решения принимаемые руководителем</w:t>
      </w:r>
    </w:p>
    <w:p>
      <w:pPr>
        <w:pStyle w:val="HTML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1. Руководитель органа местного самоуправления с учетом оценки и рекомендаций аттестационной  комиссии и в соответствии с нормативными правовыми актами органов местного самоуправления принимает решение о поощрении муниципальных служащих, изменении размеров должностных окладов, установлении и изменении надбавок к должностным окладам, направлении на повышение квалификации, повышении в должности.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случае признания аттестационной комиссией муниципального служащего не соответствующим замещаемой должности, он может быть направлен на профессиональную переподготовку, повышение квалификации либо с его согласия переведен на другую должность, в случае отказа муниципального служащего от повышения квалификации, переподготовки или перевода на другую муниципальную должность, руководитель органа местного самоуправления вправе принять решение об увольнении муниципального служащего в соответствии с трудовым законодательством Российской Федерации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5. Сроки принятия решения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Решения, предусмотренные статьей 14 данного Положения, принимаются руководителями органов местного самоуправления не позднее двух месяцев со дня аттестации муниципального служащего. </w:t>
      </w:r>
    </w:p>
    <w:p>
      <w:pPr>
        <w:pStyle w:val="HTM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ремя болезни и отпуска муниципального служащего в двухмесячный срок не засчитывается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 истечении указанного срока уменьшение муниципальному служащему надбавки за особые условия службы (сложность, напряженность, специальный режим работы), перевод его на другую муниципальную должность или увольнение по результатам данной аттестации не допускаются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6. Рассмотрение споров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поры, связанные с проведением аттестации, рассматриваются соответствующим органом местного самоуправления или в суде в порядке, установленном действующим законодательством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 17. Итоги аттестации</w:t>
      </w:r>
    </w:p>
    <w:p>
      <w:pPr>
        <w:pStyle w:val="HTM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сле проведения аттестации муниципальных служащих аттестационная комиссия обобщает полученные рекомендации и предложения, высказанные в процессе аттестации, анализирует итоги аттестации и составляет отчет. По итогам аттестации муниципальных служащих издается распоряжение или иной акт, в котором утверждаются отчет аттестационной комиссии и мероприятия по улучшению работы с кадрами, выполнению рекомендаций аттестационной комиссии, предложений служащих, поступивших в ходе аттестаци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 1</w:t>
        <w:tab/>
        <w:tab/>
        <w:tab/>
        <w:tab/>
        <w:tab/>
        <w:tab/>
        <w:t xml:space="preserve">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б аттестации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муниципальных служащ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 рождения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образовании, повышении квалификации, переподготовке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 и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о образованию, документы о повышении квалификаци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е, ученая степень, ученое звание, квалификацион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, дата их присвоения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4. Замещаемая должность на момент аттестации  и  дата  назначения, утверждения на эту должность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ий трудовой стаж, в том  числе  стаж  муниципальной  службы, стаж работы в данном органе (его подразделениях)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просы к аттестуемому и ответы на них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мечания и  предложения,  высказанные  членами  аттестационной комиссии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8. Замечания  и предложения, высказанные аттестуемым муниципальным служащим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 рекомендаций  предыдущей  аттестации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  служебной   деятельности   муниципального   служащего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 замещаемой должности; соответствует замещаем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  должности при условии выполнения рекомендаций аттестацион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его служебной деятельности; не соответствует замещаемой должно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 членов аттестационной комиссии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Количество голосов за ________ , против ________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комендации аттестационной комиссии по повышению квалификации, по профессиональному и служебному продвижению, включению в резерв кадров, по квалификационному разряду, оплате труда и установлению надбавок (с указанием мотивов, по которым они даются)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13. Примечания и особые мнения членов комиссии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аттестационной комиссии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                 Подпись аттестуемого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шение  Главы местной администрации  по итогам аттестации и дата его принятия__</w:t>
        <w:br/>
        <w:t>__________________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адровой службы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N 2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Положению об аттестации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муниципальных служащ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РУКОВОДИТЕЛЯ О ДЕЛОВЫХ И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Х КАЧЕСТВАХ АТТЕСТУЕМОГО МУНИЦИПАЛЬНОГО СЛУЖАЩЕГО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, должность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аттестуемого, замещаемая должность на момент проведения аттестации и дата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на должност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ессиональные знания и опыт аттестуемого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ловые качества аттестуемого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иль и методы работы аттестуемого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ые качества аттестуемого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квалификации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pBdr>
          <w:bottom w:val="single" w:sz="12" w:space="7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основных вопросов, в решении которых принимал  участие аттестуем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ультативность работы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зможность профессионального и служебного продвижения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мечания и пожелания аттестуемому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вод о соответствии занимаемой должности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 замещаемой муниципальной должности; соответствует замещаемой муниципальной должности при условии выполнения  рекомендации аттестационной комиссии по его служебной деятельности; не соответствует замещаемой муниципальной должност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ттестуемого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одпись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_______________</w:t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ттестуемого________________</w:t>
        <w:tab/>
        <w:tab/>
        <w:tab/>
        <w:tab/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Положению об аттестации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муниципальных служащих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АТТЕСТАЦИОННОЙ КОМИССИИ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_"_________________ 200___ г.                                 </w:t>
        <w:tab/>
        <w:tab/>
        <w:tab/>
        <w:t>N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должност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аттестационной комиссии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________________________________________________________________                         (ФИО, должност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ли____________________________________________________________________        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муниципальному служащему и краткие ответы на них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Замечания и предложения аттестационной комиссии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муниципального служащего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лужебной деятельности муниципального служащего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 занимаемой должности; соответствует занимаемо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при условии выполнения рекомендаций аттестационной          комиссии; не соответствует занимаемой должности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ринимало участие в голосовании ______________   членов комисс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"За"________ "Против"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аттестационной комиссии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 (-а)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-180" w:firstLine="88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40:00Z</dcterms:created>
  <dc:creator>Delikatova</dc:creator>
  <dc:description/>
  <cp:keywords/>
  <dc:language>en-US</dc:language>
  <cp:lastModifiedBy>Admin</cp:lastModifiedBy>
  <cp:lastPrinted>2009-05-12T17:38:00Z</cp:lastPrinted>
  <dcterms:modified xsi:type="dcterms:W3CDTF">2012-02-17T05:35:00Z</dcterms:modified>
  <cp:revision>4</cp:revision>
  <dc:subject/>
  <dc:title>Герб </dc:title>
</cp:coreProperties>
</file>