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2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 ИЗОСИМОВСКОГО СЕЛЬСКОГО ПОСЕЛЕНИЯ КОВЫЛ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6 января 2019 г.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зо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раммы по профилактике терроризма и экстремизма на территории Изосим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4 Федерального закона 114-ФЗ от 25.07.2002 г. «О противодействии экстремистской деятельности» п.7.1 ч. 1 ст. 14 ФЗ 131-ФЗ от 06.10.2003 г. «Об общих принципах организации местного самоуправления в РФ» (в ред.от 08.11.2007 г.) , в целях профилактики терроризма и экстремизма, а так же минимизации и  (или) ликвидации последствий проявлений терроризма и экстремизма в границах поселения администрация Изосимовского сельского поселения 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Изосимовского сельского поселения (приложение 1).</w:t>
      </w:r>
    </w:p>
    <w:p>
      <w:pPr>
        <w:pStyle w:val="Normal"/>
        <w:ind w:firstLine="709"/>
        <w:jc w:val="both"/>
        <w:rPr/>
      </w:pPr>
      <w:r>
        <w:rPr/>
        <w:t>2. Утвердить программу профилактических, воспитательных и пропагандистских мер, направленных на предупреждение экстремистской деятельности в границах Изосимовского сельского поселения на 2019-2020 год (приложение 2).</w:t>
      </w:r>
    </w:p>
    <w:p>
      <w:pPr>
        <w:pStyle w:val="Normal"/>
        <w:ind w:firstLine="709"/>
        <w:jc w:val="both"/>
        <w:rPr/>
      </w:pPr>
      <w:r>
        <w:rPr/>
        <w:t>3. Утвердить план основных мероприятий по профилактике терроризма, а также в минимизации и (или) ликвидации последствий проявлений терроризма в границах Изосимовского поселения (приложение 3)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его подписания и опубликования в информационном бюллетене Изосим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Изосимовского сельского поселения</w:t>
      </w:r>
    </w:p>
    <w:p>
      <w:pPr>
        <w:pStyle w:val="Normal"/>
        <w:rPr/>
      </w:pPr>
      <w:r>
        <w:rPr/>
        <w:t>Ковылкинского муниципального района РМ                                                 Т.А. Артем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Изосим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Республики Мордовия</w:t>
      </w:r>
    </w:p>
    <w:p>
      <w:pPr>
        <w:pStyle w:val="Normal"/>
        <w:shd w:fill="FFFFFF" w:val="clear"/>
        <w:jc w:val="right"/>
        <w:rPr/>
      </w:pPr>
      <w:r>
        <w:rPr/>
        <w:t>от 16.01.2019 г. № 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</w:t>
      </w:r>
    </w:p>
    <w:p>
      <w:pPr>
        <w:pStyle w:val="Normal"/>
        <w:jc w:val="center"/>
        <w:rPr/>
      </w:pPr>
      <w:r>
        <w:rPr>
          <w:b/>
        </w:rPr>
        <w:t>в границах</w:t>
      </w:r>
      <w:r>
        <w:rPr/>
        <w:t xml:space="preserve"> </w:t>
      </w:r>
      <w:r>
        <w:rPr>
          <w:b/>
        </w:rPr>
        <w:t>Изос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направлено на реализацию полномочий органов местного самоуправления Изосимовского сельского поселения по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/>
        <w:t>- противодействие терроризму – это деятельность органов местного самоуправления по:</w:t>
      </w:r>
    </w:p>
    <w:p>
      <w:pPr>
        <w:pStyle w:val="Normal"/>
        <w:ind w:firstLine="709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9"/>
        <w:jc w:val="both"/>
        <w:rPr/>
      </w:pPr>
      <w:r>
        <w:rPr/>
        <w:t>б) выявлению, предупреждению, пресечению, раскрытию и расследованию террористических актов (борьба с терроризмом);</w:t>
      </w:r>
    </w:p>
    <w:p>
      <w:pPr>
        <w:pStyle w:val="Normal"/>
        <w:ind w:firstLine="709"/>
        <w:jc w:val="both"/>
        <w:rPr/>
      </w:pPr>
      <w:r>
        <w:rPr/>
        <w:t>в) минимизации и (или) ликвидации последствий проявлений терроризма.</w:t>
      </w:r>
    </w:p>
    <w:p>
      <w:pPr>
        <w:pStyle w:val="Normal"/>
        <w:ind w:firstLine="709"/>
        <w:jc w:val="both"/>
        <w:rPr/>
      </w:pPr>
      <w:r>
        <w:rPr/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ской деятельности».</w:t>
      </w:r>
    </w:p>
    <w:p>
      <w:pPr>
        <w:pStyle w:val="Normal"/>
        <w:ind w:firstLine="709"/>
        <w:jc w:val="both"/>
        <w:rPr/>
      </w:pPr>
      <w:r>
        <w:rPr/>
        <w:t>1.3 Жители Изосимовского сельского поселения могут привлекаться к участию в профилактике терроризма и экстремизма, а также  минимизации и (или) ликвидации последств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 xml:space="preserve">Полномочия органов местного самоуправления  Изосим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2.1. К полномочию представителей Изосимовского сельского поселения относится принятие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Изосим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2.2. Полномочия Главы Изосим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- принятие решения о создании антитеррористической комиссии сельского поселения по профилактике терроризма и экстремизма и  (или) принятие решения об участие в деятельности антитеррористической комиссии муниципального района в границах муниципального района (далее по тексту – комиссия);</w:t>
      </w:r>
    </w:p>
    <w:p>
      <w:pPr>
        <w:pStyle w:val="Normal"/>
        <w:ind w:firstLine="709"/>
        <w:jc w:val="both"/>
        <w:rPr/>
      </w:pPr>
      <w:r>
        <w:rPr/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и лиц, пострадавших от них.</w:t>
      </w:r>
    </w:p>
    <w:p>
      <w:pPr>
        <w:pStyle w:val="Normal"/>
        <w:ind w:firstLine="709"/>
        <w:jc w:val="both"/>
        <w:rPr/>
      </w:pPr>
      <w:r>
        <w:rPr/>
        <w:t>2.3. Полномочия Администрации Изосимовского сельского:</w:t>
      </w:r>
    </w:p>
    <w:p>
      <w:pPr>
        <w:pStyle w:val="Normal"/>
        <w:ind w:firstLine="709"/>
        <w:jc w:val="both"/>
        <w:rPr/>
      </w:pPr>
      <w:r>
        <w:rPr/>
        <w:t>- осуществление профилактической работы во взаимодействии с органами местного самоуправления Изосимовского сельского поселения, общеобразовательными учреждениями, органами государственной власти, учреждениями  культуры, общественными объединениями, жителями Изосим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ind w:firstLine="709"/>
        <w:jc w:val="both"/>
        <w:rPr/>
      </w:pPr>
      <w:r>
        <w:rPr/>
        <w:t>а) места массового скопления населения (культурно-спортивные учреждения, магазины, пассажирский автотранспорт, жилищно-коммунальный комплекс);</w:t>
      </w:r>
    </w:p>
    <w:p>
      <w:pPr>
        <w:pStyle w:val="Normal"/>
        <w:ind w:firstLine="709"/>
        <w:jc w:val="both"/>
        <w:rPr/>
      </w:pPr>
      <w:r>
        <w:rPr/>
        <w:t>б)  образовательные и медицинские учреждения;</w:t>
      </w:r>
    </w:p>
    <w:p>
      <w:pPr>
        <w:pStyle w:val="Normal"/>
        <w:ind w:firstLine="709"/>
        <w:jc w:val="both"/>
        <w:rPr/>
      </w:pPr>
      <w:r>
        <w:rPr/>
        <w:t>в) организации, предприятия и учреждения всех форм собственности, находящиеся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 экстремистской направленности;</w:t>
      </w:r>
    </w:p>
    <w:p>
      <w:pPr>
        <w:pStyle w:val="Normal"/>
        <w:ind w:firstLine="709"/>
        <w:jc w:val="both"/>
        <w:rPr/>
      </w:pPr>
      <w:r>
        <w:rPr/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сельского поселения по профилактике терроризма и экстремизма;</w:t>
      </w:r>
    </w:p>
    <w:p>
      <w:pPr>
        <w:pStyle w:val="Normal"/>
        <w:ind w:firstLine="709"/>
        <w:jc w:val="both"/>
        <w:rPr/>
      </w:pPr>
      <w:r>
        <w:rPr/>
        <w:t>- привлечение для консультационной работы должностных лиц и специалистов;</w:t>
      </w:r>
    </w:p>
    <w:p>
      <w:pPr>
        <w:pStyle w:val="Normal"/>
        <w:ind w:firstLine="709"/>
        <w:jc w:val="both"/>
        <w:rPr/>
      </w:pPr>
      <w:r>
        <w:rPr/>
        <w:t>- внесение проектов решений сельского поселения по данному вопросу местного значения;</w:t>
      </w:r>
    </w:p>
    <w:p>
      <w:pPr>
        <w:pStyle w:val="Normal"/>
        <w:ind w:firstLine="709"/>
        <w:jc w:val="both"/>
        <w:rPr/>
      </w:pPr>
      <w:r>
        <w:rPr/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709"/>
        <w:jc w:val="both"/>
        <w:rPr/>
      </w:pPr>
      <w:r>
        <w:rPr/>
        <w:t>- осуществление сбора необходимой информации о выявлении причин и условий, способствующих проявлению экстремизма  и (ил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ind w:firstLine="709"/>
        <w:jc w:val="both"/>
        <w:rPr/>
      </w:pPr>
      <w:r>
        <w:rPr/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взаимодействие с прокуратурой и иными правоохранительными органами;</w:t>
      </w:r>
    </w:p>
    <w:p>
      <w:pPr>
        <w:pStyle w:val="Normal"/>
        <w:ind w:firstLine="709"/>
        <w:jc w:val="both"/>
        <w:rPr/>
      </w:pPr>
      <w:r>
        <w:rPr/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Изосимов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Ковыл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Республики Мордовия</w:t>
      </w:r>
    </w:p>
    <w:p>
      <w:pPr>
        <w:pStyle w:val="Normal"/>
        <w:shd w:fill="FFFFFF" w:val="clear"/>
        <w:jc w:val="right"/>
        <w:rPr/>
      </w:pPr>
      <w:r>
        <w:rPr/>
        <w:t>от 16.01.2019 г. № 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Целевая программа терроризма и экстремизма, а также минимизации и (или) ликвидации последствий проявлений терроризма и экстремизма на территории Изосимовского сельского поселения на 2019 – 2020 г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Изосимовского сельского поселения на 2019-2020гг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й закон от 06.03.2006 года № 35-ФЗ «О противодействию терроризму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 Президента Российской Федерации от 15.02.2006г № 116 «О мерах по противодействию терроризму».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зосимовского сельского поселения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зосимовского сельского поселения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рофилактических мер антитеррористической, антиэкстремистской направл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террористических и экстремистских проявлений на территории Изосимовского сельского посе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межнационального соглас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цели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е к минимуму проявлений терроризма и экстремизма на территории Изосимов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 и экстремистской деятельности, повышение бдительности.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и Программы будет осуществляться в течении 2019-2020 гг. в 2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этап – 2019го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этап – 2020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от реализации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иводействие проникновению в общественное сознание идей религиозного фундаментализма, экстремизма и нетерпимости. Совершенствование форм и методов работы органов местного самоуправления по профилактике проявлений ксенофобии, 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уровня антитеррористической защищенности объектов жизнеобеспечения и жилого фонда.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 программы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муниципальные учреждения: ООШ Изосимовского сельского поселения, Изосимовский МБУК КДЦ, Волгапинский Дом Досуга иТворчества, Волгапинская ООШ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 программе: 10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г. – 500 руб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г. -  500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граммы осуществляется из бюджета Изосимовского сельского поселения. 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 осуществляется в соответствии с Федеральным законом от 05.04.2013г. № 44 – ФЗ «О контрактной системе в сфере закупок товаров, работ, услуг  для обеспечения государственных и муниципальных нужд».</w:t>
            </w:r>
          </w:p>
        </w:tc>
      </w:tr>
      <w:tr>
        <w:trPr/>
        <w:tc>
          <w:tcPr>
            <w:tcW w:w="3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граммой и контроль за её реализацией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настоящей программы администрация Изосимовского сельского поселения Ковылкинского муниципального района Республики Мордов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firstLine="709"/>
        <w:jc w:val="both"/>
        <w:rPr/>
      </w:pPr>
      <w:r>
        <w:rPr/>
        <w:t>Необходимость подготовки программы  и последующей её реализации вызвана тем, что современная ситуация 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Северном Кавказе и в частности, на территории Чечни, где террористы практически лишены возможности осуществлять  подрывные действия силами крупных 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: образования, культуры являе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ым методом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 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я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терроризма и экстремизма, проведение воспитательной, пропагандистской работы с населением, направленной на предупреждение террористической и экстремист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/>
        <w:t xml:space="preserve">Исполнение мероприятий, предусмотренных программой, позволит решить наиболее острые проблемы, стоящие пред администрацией Изосимовского сельского посе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</w:t>
      </w:r>
    </w:p>
    <w:p>
      <w:pPr>
        <w:pStyle w:val="Normal"/>
        <w:ind w:firstLine="709"/>
        <w:jc w:val="both"/>
        <w:rPr/>
      </w:pPr>
      <w:r>
        <w:rPr/>
        <w:t>Программа будет осуществлена в течении 2019-2020 годов в 2 этап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ind w:firstLine="709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Информационно- пропагандистское противодействие терроризму и экстремизму.</w:t>
      </w:r>
    </w:p>
    <w:p>
      <w:pPr>
        <w:pStyle w:val="Normal"/>
        <w:ind w:firstLine="709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проведение «круглых столов»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о профилактике терроризма и экстремизма через распространение памяток, листовок среди населения «Терроризм – угроза обществу»;</w:t>
      </w:r>
    </w:p>
    <w:p>
      <w:pPr>
        <w:pStyle w:val="Normal"/>
        <w:ind w:firstLine="709"/>
        <w:jc w:val="both"/>
        <w:rPr/>
      </w:pPr>
      <w:r>
        <w:rPr/>
        <w:t>- проведение лекций и бесед, направленных на профилактику проявлений экстремизма, терроризма, преступлений против личности, общества, государ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ind w:firstLine="709"/>
        <w:jc w:val="both"/>
        <w:rPr/>
      </w:pPr>
      <w:r>
        <w:rPr/>
        <w:t>- проведение инструктажей с персоналом учреждений культуры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9"/>
        <w:jc w:val="both"/>
        <w:rPr/>
      </w:pPr>
      <w:r>
        <w:rPr/>
        <w:t>- проводить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Финансирование программы предполагается осуществлять за счет бюджета сельского по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рганизация управления реализацией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/>
        <w:t>Контроль за исполнением программных мероприятий осуществляется администрацией Изосим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ым за выполнением мероприятий программы в установленные сроки являются исполнител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жидаемые результаты реализации программы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снизить возможность совершения террористических актов на территории Изосим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Изосимовского сельского 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овылкинского муниципальн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16.01.2019 г. № 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х мероприятий по профилактике терроризма и экстремизма, а также в минимизации и (или) ликвидации последствий терроризма в границах</w:t>
      </w:r>
    </w:p>
    <w:p>
      <w:pPr>
        <w:pStyle w:val="P7"/>
        <w:shd w:fill="FFFFFF" w:val="clear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Изосимовского сельского поселения  на 2019-2020 гг.</w:t>
      </w:r>
    </w:p>
    <w:p>
      <w:pPr>
        <w:pStyle w:val="P7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09"/>
        <w:gridCol w:w="3572"/>
        <w:gridCol w:w="2265"/>
        <w:gridCol w:w="2267"/>
        <w:gridCol w:w="65"/>
        <w:gridCol w:w="9"/>
        <w:gridCol w:w="28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полнител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 исполн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ъем финансирования (руб.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нформационно - пропагандистское противодействие терроризму и экстремиз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«круглых стол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руководители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гг.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ДЦ, библиотека, шко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распространение памяток, листовок среди населения, обеспечение наглядной агитацией учреждения с массовым пребыванием люд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гг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тах массового скопления населения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лекций и бесед, на собраниях граждан, направленных  на профилактику проявлений терроризма, экстремизма, преступлений против личности, общества, государ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униципального образования, участковый уполномоченный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гг.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 в кварта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ДЦ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обеспечению правопорядка и профилактики терроризма в местах массового отдыха и на объектах жизнеобеспеч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 гг.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ДЦ, Котельная, инженерные сети, магазин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арковкой транспорта возле зданий учреждений, организац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, ответственные л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 гг.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рганизационно-технические мероприятия.</w:t>
            </w:r>
          </w:p>
          <w:p>
            <w:pPr>
              <w:pStyle w:val="P7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инструктажей с персоналом учреждений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гг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КД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комплексных обследований потенциально опасных объектов, объектов соцкультбыта, пустующих домов на территории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муниципального образования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color w:val="000000"/>
              </w:rPr>
              <w:t>2019-2020г</w:t>
            </w:r>
          </w:p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 финансирова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5:00Z</dcterms:created>
  <dc:creator>Администрация</dc:creator>
  <dc:description/>
  <cp:keywords/>
  <dc:language>en-US</dc:language>
  <cp:lastModifiedBy>Администрация</cp:lastModifiedBy>
  <dcterms:modified xsi:type="dcterms:W3CDTF">2019-01-16T08:33:00Z</dcterms:modified>
  <cp:revision>3</cp:revision>
  <dc:subject/>
  <dc:title>РЕСПУБЛИКИ МОРДОВИЯ</dc:title>
</cp:coreProperties>
</file>